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безопасности жизнедеятельности, 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-вариан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жим ЧС в пределах конкретной территории в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и угрозе возникновения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 возникновении и ликвидаци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ри устранении Последствий Ч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защиты от проникающей радиации нужно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отивогаз, укры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еспиратор, убеж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Убежище, укры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З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исшествие, повлекшее тяжелые последствия и человеческие жертвы называ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варией на транспор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Экологическим нарушением среды об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атастроф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Действия по спасению людей, материальных  и культу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нностей, защите природной среды в зоне чрезвычайной ситуации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Неотложные работы;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Аварийно-спасательные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езотлагательные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у ОЧЕНЬ нужные работы!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Ликвидаторские работ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 Найдите ошибку в перечисленных ниже правилах поведения при освобождении заложников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итесь подальше от окон, дверей и самих террористов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о время операции используется газ, защитите органы дыхания (шарфом, платком или косынкой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операции по освобождению, чтобы быстрее спастись, бегите навстречу сотрудникам спецслужб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свобождении выполняйте все требования сотрудников спецслужб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Найдите ошибку в перечисленных ниже правилах поведения при обнаружении взрывного устройства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 сообщите об обнаруженном подозрительном предмете в правоохранительные органы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е использование мобильных телефонов, средств связи и т.п., т.к. они способны вызвать срабатывание радио-взрывател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жидаясь специалистов, унесите подозрительный предмет в безопасное мес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к расторгается в органах ЗАГСа:</w:t>
        <w:br/>
        <w:t xml:space="preserve">      А. при взаимном согласии супругов, имеющих несовершеннолетних детей;</w:t>
        <w:br/>
        <w:t xml:space="preserve">      Б.  в случае, если один из супругов осужден за преступление к лишению свободы на срок более 3 лет;</w:t>
        <w:br/>
        <w:t xml:space="preserve">      В.  В случае, если один из супругов возражает против расторжения брака;</w:t>
        <w:br/>
        <w:t xml:space="preserve">      Г. Брак всегда расторгается только в ЗАГ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Права и обязанности супругов возникают со дня:</w:t>
        <w:br/>
        <w:t xml:space="preserve">      А. помолвки;</w:t>
        <w:br/>
        <w:t xml:space="preserve">      Б. подачи заявления в ЗАГС;</w:t>
        <w:br/>
        <w:t xml:space="preserve">      В. С момента регистрации брака;</w:t>
        <w:br/>
        <w:t xml:space="preserve">      Г. С момента, указанного в заявл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9.  Какие вредные привычки, на ваш взгляд, не сочетаются со здоровым образом жизн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Курение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и алкого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. 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Алкоголь,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урение, наркотики, переед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Наркот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. Какое значение для здорового образа жизни игра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A"/>
            <w:sz w:val="24"/>
            <w:szCs w:val="24"/>
          </w:rPr>
          <w:t>физическая активн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 Как минимум, зарядка по утрам для этого нуж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одна из его составляющих, ведь движение – это жиз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Никакого. Гораздо важнее до старости сохранять умственную активность.</w:t>
      </w:r>
    </w:p>
    <w:p>
      <w:pPr>
        <w:pStyle w:val="Style17"/>
        <w:rPr/>
      </w:pPr>
      <w:r>
        <w:rPr>
          <w:b/>
          <w:color w:val="000000"/>
        </w:rPr>
        <w:t xml:space="preserve">Часть 2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На вопросы 1 и 2 дайте развернутый ответ</w:t>
      </w:r>
    </w:p>
    <w:p>
      <w:pPr>
        <w:pStyle w:val="Style17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color w:val="000000"/>
        </w:rPr>
        <w:t>Правила поведения, если вы подверглись нападению с целью похищения.</w:t>
      </w:r>
      <w:r>
        <w:rPr>
          <w:color w:val="000000"/>
        </w:rPr>
        <w:t xml:space="preserve">                                    </w:t>
      </w:r>
      <w:bookmarkStart w:id="0" w:name="_GoBack"/>
      <w:bookmarkEnd w:id="0"/>
      <w:r>
        <w:rPr>
          <w:b/>
          <w:color w:val="000000"/>
        </w:rPr>
        <w:t>2.</w:t>
      </w:r>
      <w:r>
        <w:rPr>
          <w:b/>
          <w:bCs/>
          <w:color w:val="000000"/>
        </w:rPr>
        <w:t>Влияние режима дня на здоровье школьник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xn----gtbcoqkh1c.xn--p1ai%2Fcontent%2Fview%2F275" TargetMode="External"/><Relationship Id="rId3" Type="http://schemas.openxmlformats.org/officeDocument/2006/relationships/hyperlink" Target="http://infourok.ru/go.html?href=http%3A%2F%2Fxn----gtbcoqkh1c.xn--p1ai%2Fcontent%2Fview%2F939" TargetMode="External"/><Relationship Id="rId4" Type="http://schemas.openxmlformats.org/officeDocument/2006/relationships/hyperlink" Target="http://infourok.ru/go.html?href=http%3A%2F%2Fxn----gtbcoqkh1c.xn--p1ai%2Fcontent%2Fview%2F273" TargetMode="External"/><Relationship Id="rId5" Type="http://schemas.openxmlformats.org/officeDocument/2006/relationships/hyperlink" Target="http://infourok.ru/go.html?href=http%3A%2F%2Fxn----gtbcoqkh1c.xn--p1ai%2Fcontent%2Fview%2F12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Ирина</dc:creator>
  <dc:description/>
  <dc:language>en-US</dc:language>
  <cp:lastModifiedBy>Teacher</cp:lastModifiedBy>
  <dcterms:modified xsi:type="dcterms:W3CDTF">2021-02-25T12:41:00Z</dcterms:modified>
  <cp:revision>2</cp:revision>
  <dc:subject/>
  <dc:title/>
</cp:coreProperties>
</file>