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ы безопасности жизнедеятельности,  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НК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одготовки к промежуточной аттестац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 Назовите «лишний» уровень РСЧ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Федеральн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Территориальн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Местн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Райо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2. Законы и другие документы по вопросам защиты населения система РСЧ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Изуча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Выполня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Разрабатыва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Согласовывает с Президентом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3. РСЧС функционирует в режимах (уберите лишнее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Боевой гото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овседнев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Повышенной готов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4. Какая из этих организаций была создана перв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РСЧ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Корпус спаса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МЧ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жим ЧС в пределах конкретной территории в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ри угрозе возникновения 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ри возникновении и ликвидации 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При устранении Последствий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ля защиты от проникающей радиации нужно использ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ротивогаз, укры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Респиратор, убежищ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Убежище, укры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ОЗ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 современным средствам поражения не относ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Ядерное оруж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Стихийное бедств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Химическое оруж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Бактериологическое оруж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 коллективным средствам защиты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Убежища и П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ротивогазы и респират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Средства защиты кожи и респираторы;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Всё вышеперечисленное.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то не относится к поражающим факторам ядерного взры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Ударная вол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Световое излу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Тепловое излуч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Электромагнитный импуль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tLeast" w:line="27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ежим ЧС в пределах конкретной территории в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При угрозе возникновения 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 При возникновении и ликвидации 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При устранении Последствий Ч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Чтобы избежать отравления дымом необходим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Максимально задержать дых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Дышать только нос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Дышать через какую-либо трубку или шлан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Дышать через мокрую тка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Опасное техногенное происшествие, создающее угрозу жизни и здоровью людей и приводящее к разрушению зданий, оборудования и транспорта называю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Катастроф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Авар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олом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кой из перечисленных объектов не относится к пожаро-взрывоопасным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Автозаправ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Мукомольный це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Спичечная фабр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хотничье хозяй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Малярный це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казавшись в завале рекоменду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емедленно выбираться самостоятель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Оценив обстановку, разбирать прох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Оставаться на месте, подавая сигналы стуком или крик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Разжечь костер для привлечения внимания спасате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оисшествие, повлекшее тяжелые последствия и человеческие жертвы называю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Аварией на транспор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Экологическим нарушением среды обит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Катастроф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Услышав сигнал «Внимание всем!» необходимо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пуститься в подва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Позвонить всем знакомым и предупредить об опас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Включить радио или ТВ, прослушать рекоменд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.Действия по спасению людей, материальных  и культу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енностей,защите природной среды в зоне чрезвычайной ситуации – это: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Неотложные работы;  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Аварийно-спасательные работы;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Безотлагательные работы;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Ну ОЧЕНЬ нужные работы!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Ликвидаторские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5.Действия по спасению людей,материальных  и культу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енностей,защите природной среды в зоне чрезвычайной ситуации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Неотложные работы;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Аварийно-спасательные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Безотлагательные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Ну ОЧЕНЬ нужные работы!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Ликвидаторские рабо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6.  При освобождении заложников возникла перестрелка. Что нужно, чтобы пуля не попала в тебя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зу лечь,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лядеться в поисках укрытия,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.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но укрыться за ближайшим автомобилем или под ним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.  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кользнуть в подворотню, подъезд или окно первого этаж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7. Что не является  главной целью террористов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сихологическое воздействие.    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Уничтожение противник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Самореклама.    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пособ достижения цел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ие причины терроризма не являются политическими?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толкновение интересов двух государств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зжигание национальной розни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едовольство деятельностью правительств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озрастание социальной дифференциаци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. Несмотря на отсутствие общепринятого определения понятия        «терроризм», тем не менее, практически все его определения трактуют    «терроризм» как способ решения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литических проблем путем убеждения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Экономических проблем путем реформирования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литических проблем методом насилия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Экономических проблем методом насил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. Найдите ошибку в перечисленных ниже правилах поведения при освобождении заложников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итесь подальше от окон, дверей и самих террористов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о время операции используется газ, защитите органы дыхания (шарфом, платком или косынкой)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операции по освобождению, чтобы быстрее спастись, бегите навстречу сотрудникам спецслужб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освобождении выполняйте все требования сотрудников спецслужб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1. Найдите ошибку в перечисленных ниже правилах поведения при обнаружении взрывного устройства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дленно сообщите об обнаруженном подозрительном предмете в правоохранительные органы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лючите использование мобильных телефонов, средств связи и т.п., т.к. они способны вызвать срабатывание радио-взрывателя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жидаясь специалистов, унесите подозрительный предмет в безопасное место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2. Порекомендуйте безопасные действия для группы людей при захвате их террорис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.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ть свое неудовольствие, кричать, призывать на помощь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.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нформировать захватчиков о социальном статусе заложников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.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адавать вопросы и не смотреть террористам в глаз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ры противодействия террористическим актам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альные и чердачные помещения оставить свободными для входа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агоне поезда, метро, в салоне автобуса не прикасаться к пакетам, оставленным без присмотра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чердаках можно хранить макулатуру и другие непригодные вещи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райтесь запомнить приметы подозрительных людей и сообщить о них сотрудникам правоохранительных органов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ходные двери в подъезд в жилых домах необязательно устанавливать домофон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4. При захвате самолета или автобуса следует ..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ивлекать внимание террористов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аться к террористам с просьбами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террористам содействи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гать требования и протестовать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5.  Назовите методы террористов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щание материальных благ и льгот населению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рывы и поджоги мест массового нахождения людей, захват больниц, роддомов и др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ое урегулирование проблемных ситуаций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я катастрофических результатов террор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бактериальных, химических и радиоактивных средств поражения населе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Брак с 16-летними может разрешить:</w:t>
        <w:br/>
        <w:t xml:space="preserve">      А. федеральный орган;</w:t>
        <w:br/>
        <w:t xml:space="preserve">      Б. законодательный орган субъекта РФ;</w:t>
        <w:br/>
        <w:t xml:space="preserve">      В. Орган местного самоуправления;</w:t>
        <w:br/>
        <w:t xml:space="preserve">      Г. Прокурор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В РФ юридическую силу имеет:</w:t>
        <w:br/>
        <w:t>а) религиозный брак (венчание);</w:t>
        <w:br/>
        <w:t>б) фактический брак;</w:t>
        <w:br/>
        <w:t>в) брак, зарегистрированный в органах ЗАГСа;</w:t>
        <w:br/>
        <w:t>г) фиктивный брак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 В круг членов семьи не входят:</w:t>
        <w:br/>
        <w:t xml:space="preserve">  А. родные братья и сестры;</w:t>
        <w:br/>
        <w:t>Б. двоюродные братья и сестры;</w:t>
        <w:br/>
        <w:t xml:space="preserve">  В. сводные братья и сестры;</w:t>
        <w:br/>
        <w:t xml:space="preserve">  Г.неполнородные братья и сестры, проживающие с одним из родителей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из перечисленных обстоятельств делают невозможным заключение брака?</w:t>
        <w:br/>
        <w:t>А. различие национальностей;</w:t>
        <w:br/>
        <w:t>Б. отсутствие средств на существование;</w:t>
        <w:br/>
        <w:t>В. одна из сторон уже состоит в фактическом браке;</w:t>
        <w:br/>
        <w:t>Г. брак между близкими родственник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к расторгается в органах ЗАГСа:</w:t>
        <w:br/>
        <w:t xml:space="preserve">      А. при взаимном согласии супругов, имеющих несовершеннолетних детей;</w:t>
        <w:br/>
        <w:t xml:space="preserve">      Б.  в случае, если один из супругов осужден за преступление к лишению свободы на срок более 3 лет;</w:t>
        <w:br/>
        <w:t xml:space="preserve">      В.  В случае, если один из супругов возражает против расторжения брака;</w:t>
        <w:br/>
        <w:t xml:space="preserve">      Г. Брак всегда расторгается только в ЗАГС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 Права и обязанности супругов возникают со дня:</w:t>
        <w:br/>
        <w:t xml:space="preserve">      А. помолвки;</w:t>
        <w:br/>
        <w:t xml:space="preserve">      Б. подачи заявления в ЗАГС;</w:t>
        <w:br/>
        <w:t xml:space="preserve">      В. С момента регистрации брака;</w:t>
        <w:br/>
        <w:t xml:space="preserve">      Г. С момента, указанного в заявл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Форма заключения брачного договора:</w:t>
        <w:br/>
        <w:t>А. простая письменная форма;</w:t>
        <w:br/>
        <w:t>Б. нотариальная письменная форма;</w:t>
        <w:br/>
        <w:t>В. государственная регистрация договора</w:t>
        <w:br/>
        <w:t>Г. устная форма, но в присутствии свидетеле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 Дети обязаны содержать своих родителей в случае:</w:t>
        <w:br/>
        <w:t>А. если дети являются совершеннолетними;</w:t>
        <w:br/>
        <w:t>Б. если дети являются совершеннолетними и трудоспособными;</w:t>
        <w:br/>
        <w:t>В. если дети являются совершеннолетними и трудоспособными, а родители – нетрудоспособными и нуждающимися;</w:t>
        <w:br/>
        <w:t>Г. дети не обязаны содержать своих родителе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Кем решается спор между родителями относительно имени и фамилии ребенка?</w:t>
        <w:br/>
        <w:t>А. отцом;</w:t>
        <w:br/>
        <w:t>Б. органом опеки и попечительства;</w:t>
        <w:br/>
        <w:t>В. прокуратурой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только самими родителями и больше нике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 Брачный договор определяет:</w:t>
        <w:br/>
        <w:t xml:space="preserve">      А. место жительства супругов;</w:t>
        <w:br/>
        <w:t xml:space="preserve">      Б. порядок изменения фамилий супругов;</w:t>
        <w:br/>
        <w:t xml:space="preserve">      В.имущественные права и обязанности в браке и в случае его расторжения;</w:t>
        <w:br/>
        <w:t xml:space="preserve">      Г.дееспособность и правоспособность супругов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С какого возраста важно соблюдать личную гигиену?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       </w:t>
      </w:r>
      <w:r>
        <w:rPr>
          <w:color w:val="000000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школьного возраста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. Это надо прививать еще маленьким детям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. Пожилым людям это особенно необходимо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7.  Выберите сочетание привычек, которые положительно влияют на здоровье человека.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А. Ежедневная чистка зубов (не менее 2-х раз); периодическое выполнение утренней гимнастики; диетическое питание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Ежедневное выполнение гигиенических процедур по уходу за своим телом; ежедневное выполнение утренней гимнастики; привычка к рациональному питанию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Еженедельная помывка в бане; чистое постельное белье; питание, включающее в себя мясо, рыбу, овощ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 Влияет ли неблагоприятная внешняя среда на здоровый образ жизни?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Частично влияет, например, 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выхлопные газы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т машин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Конечно, ведь все взаимосвязано: воздух, которым дышим, воду, которую пьем и т.д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ри современном уровне развития защитных средств – не влия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 Что включает в себя понят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A"/>
            <w:sz w:val="24"/>
            <w:szCs w:val="24"/>
            <w:u w:val="none"/>
          </w:rPr>
          <w:t>«здоровое питание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Без чипсов и визитов в 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«Макдональдс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балансированное, из натуральных продуктов, с учетом индивидуальности организм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Любая еда, съеденная с удовольствием, идет на пользу здоров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0.  Какие вредные привычки, на ваш взгляд, не сочетаются со здоровым образом жизн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. 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Курение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и алкого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. </w:t>
      </w:r>
      <w:hyperlink r:id="rId6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Алкоголь,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 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курение, наркотики, переед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. </w:t>
      </w:r>
      <w:hyperlink r:id="rId7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Наркоти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Какое значение для здорового образа жизни игра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hyperlink r:id="rId8">
        <w:bookmarkStart w:id="0" w:name="_GoBack"/>
        <w:r>
          <w:rPr>
            <w:rStyle w:val="InternetLink"/>
            <w:rFonts w:cs="Times New Roman" w:ascii="Times New Roman" w:hAnsi="Times New Roman"/>
            <w:bCs/>
            <w:color w:val="00000A"/>
            <w:sz w:val="24"/>
            <w:szCs w:val="24"/>
            <w:u w:val="none"/>
          </w:rPr>
          <w:t>физическая активност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bookmarkEnd w:id="0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А. Как минимум, зарядка по утрам для этого нуж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одна из его составляющих, ведь движение – это жизн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. Никакого. Гораздо важнее до старости сохранять умственную актив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2. Укажите, как учащийся может предотвратить утомление своего организма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амоконтроль за соблюдением распорядка дня, чередованием труда и отдыха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Правильная оценка своего самочувствия, самоконтроль за видами деятельности и их чередованием, а также выполнением режима дня, соответствующего здоровому образу жизни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равильная оценка своего самочувствия, спортивные игры, сезонное пит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3. Одной из составляющих здорового образа жизни являе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малоподвижный образ жиз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. небольшие и умеренные физические нагрузки;                                                                                                                                   В. оптимальный уровень двигательной активности;                                                                                                                                    Г. курение и употребление алкоголя в небольших количествах.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4.  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берите сочетание привычек, которые положительно влияют на здоровье человек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                      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Ежедневная чистка зубов (не менее 2-х раз); периодическое выполнение утренней гимнастики; диетическое питание;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Ежедневное выполнение гигиенических процедур по уходу за своим телом; ежедневное выполнение утренней гимнастики; привычка к рациональному питанию;                                                          В. Еженедельная помывка в бане; чистое постельное белье; питание, включающее в себя мясо, рыбу, овощи.</w:t>
      </w:r>
    </w:p>
    <w:p>
      <w:pPr>
        <w:pStyle w:val="Style17"/>
        <w:rPr>
          <w:color w:val="000000"/>
        </w:rPr>
      </w:pPr>
      <w:r>
        <w:rPr>
          <w:bCs/>
          <w:color w:val="000000"/>
        </w:rPr>
        <w:t>45. Избыточная энергия, поступающая в организм с пищей, опасна для здоровья человека, так как приводит:</w:t>
      </w:r>
      <w:r>
        <w:rPr>
          <w:color w:val="000000"/>
        </w:rPr>
        <w:t>А. к физическому утомлению;Б. к гиподинамии;В. к увеличению массы тела (веса) человека.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Правила поведения при захвате самолета.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Правила поведения при опасности взрыва.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Правила поведения при перестрелке.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Правила поведения в случае захвата в заложники.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Правила поведения, если вы подверглись нападению с целью похищения.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xn----gtbcoqkh1c.xn--p1ai%2Fcontent%2Fview%2F902" TargetMode="External"/><Relationship Id="rId3" Type="http://schemas.openxmlformats.org/officeDocument/2006/relationships/hyperlink" Target="http://infourok.ru/go.html?href=http%3A%2F%2Fxn----gtbcoqkh1c.xn--p1ai%2Fcontent%2Fview%2F1840" TargetMode="External"/><Relationship Id="rId4" Type="http://schemas.openxmlformats.org/officeDocument/2006/relationships/hyperlink" Target="http://infourok.ru/go.html?href=http%3A%2F%2Fxn----gtbcoqkh1c.xn--p1ai%2Fcontent%2Fview%2F154" TargetMode="External"/><Relationship Id="rId5" Type="http://schemas.openxmlformats.org/officeDocument/2006/relationships/hyperlink" Target="http://infourok.ru/go.html?href=http%3A%2F%2Fxn----gtbcoqkh1c.xn--p1ai%2Fcontent%2Fview%2F275" TargetMode="External"/><Relationship Id="rId6" Type="http://schemas.openxmlformats.org/officeDocument/2006/relationships/hyperlink" Target="http://infourok.ru/go.html?href=http%3A%2F%2Fxn----gtbcoqkh1c.xn--p1ai%2Fcontent%2Fview%2F939" TargetMode="External"/><Relationship Id="rId7" Type="http://schemas.openxmlformats.org/officeDocument/2006/relationships/hyperlink" Target="http://infourok.ru/go.html?href=http%3A%2F%2Fxn----gtbcoqkh1c.xn--p1ai%2Fcontent%2Fview%2F273" TargetMode="External"/><Relationship Id="rId8" Type="http://schemas.openxmlformats.org/officeDocument/2006/relationships/hyperlink" Target="http://infourok.ru/go.html?href=http%3A%2F%2Fxn----gtbcoqkh1c.xn--p1ai%2Fcontent%2Fview%2F121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1:00Z</dcterms:created>
  <dc:creator>Ирина</dc:creator>
  <dc:description/>
  <dc:language>en-US</dc:language>
  <cp:lastModifiedBy>Teacher</cp:lastModifiedBy>
  <dcterms:modified xsi:type="dcterms:W3CDTF">2021-02-25T12:41:00Z</dcterms:modified>
  <cp:revision>2</cp:revision>
  <dc:subject/>
  <dc:title/>
</cp:coreProperties>
</file>