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работа по ОБЖ для 8  классо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монстрационный вариа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вопросах 1-12 выберите ОДИН правильный вариант ответ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      Совместно с родителями вам удалось ликвидировать пожар в квартире. Нужно ли после этого вызывать пожарную команду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       Нужно;    Б)        Не нужн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   Нужно, но только в случае повторного возгора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      Нужно сообщить в пожарную часть о пожар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ожно ли на мопеде ездить по автомагистрали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)        да, на любой модели;    Б)        не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      да, если группа составляет не менее 5 челове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       да, если его техническая скорость больше 40 км/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ледствиями аварий на химически опасных предприятий могут бы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ажение окружающей среды и массовые поражения людей, растений и животных опасными ядовитыми вещества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наземных и подземных коммуникаций, промышленных зданий в результате действий ударной волн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кое повышение или понижение атмосферного давления в зоне аварии и на прилегающей к ней территор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 оповещении об аварии на РОО необходим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ключить радио и выслушать сообщение, освободить от продуктов питания холодильник и вынести скоропортящиеся продукты и мусор, выключить газ, электричество, погасить огонь в печи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ключить радио и выслушать сообщение, выключить газ, электричество, взять необходимые продукты питания, вещи и документы, надеть СИЗ, вывесить на двери табличку: «В квартире жильцов нет» и следовать на сборный эвакуационный пунк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ключить радио и выслушать сообщение, освободить от продуктов питания холодильник, выключить газ, электричество, погасить огонь в печи, взять необходимые продукты питания, вещи и документы, надеть СИЗ и следовать на сборный эвакуационный пунк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движении по зараженной радиоактивными веществами местности необходимо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ериодически снимать средства индивидуальной защиты органов дыхания и кожи и отряхивать их от пыли, двигаться по высокой траве и кустарнику, при</w:t>
        <w:softHyphen/>
        <w:t>нимать пищу и пить только при ясной безветренной погоде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ходиться в средствах индивидуальной защи</w:t>
        <w:softHyphen/>
        <w:t>ты, периодически снимать их и отряхивать их от пы</w:t>
        <w:softHyphen/>
        <w:t>ли, двигаться по высокой траве и кустарнику, не при</w:t>
        <w:softHyphen/>
        <w:t>нимать пищу, не пить, не курить, не поднимать пыль и не ставить вещи на земл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принимать пищу, не пить, не курить, не поднимать пыль и не ставить вещи на землю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 объявлении эвакуации граждане обязаны взять с собо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личные вещи, документы, продукты питания, хозяйственные и туалетные принадлежности, необхо</w:t>
        <w:softHyphen/>
        <w:t>димый ремонтный инструме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чные вещи, документы, продукты питания, туалетные принадлежности, средства индивидуаль</w:t>
        <w:softHyphen/>
        <w:t>ной защит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окументы, продукты питания, спальные и туалет</w:t>
        <w:softHyphen/>
        <w:t>ные принадлежности, средства индивидуальной защиты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Гидродинамические аварии часто возникают при разрушен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атомных электростанций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теплоэлектростанций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плотин гидроэлектростанц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сякая реакция окисления, при которой выделяется тепло и наблюдается свечение горящих веществ называ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горение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жаром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спламенени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С высотой уровень радиац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стаётся постоянны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озрастает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адает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варии с выбросом биологически опасных веществ могут вызвать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массовые отравления людей и животных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озникновение у людей и животных лучевой болезни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массовые инфекционные заболевания людей и животных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ол, изготовленный из древесностружечной плиты можно отнести к стройматериал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горючим,    Б) негорючим,     В) трудно горючим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арии на магистральных нефтепроводах можно отнест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 непроизводственным авариям,    Б) к транспортным авариям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 авариям на коммунальных системах жизнеобеспе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асть «В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. Определите  группу дорожных знаков и  точное назв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0915" cy="981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3.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3450" cy="828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065" cy="1028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090" cy="599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2. Выберите три верных ответа из шести предложенн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косвенные признаки съедобных растений. Укажите и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большая высота раст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ра обглодана животны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лоды поклёваны птиц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Множество косточек у основания дерева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Засохшее растени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лоды растения обнаружены в гнёз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1. Ситуационная задач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 находитесь у водоема, видите, что тонет человек. Опишите ваши действ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7:00Z</dcterms:created>
  <dc:creator>Ирина</dc:creator>
  <dc:description/>
  <dc:language>en-US</dc:language>
  <cp:lastModifiedBy>Teacher</cp:lastModifiedBy>
  <dcterms:modified xsi:type="dcterms:W3CDTF">2021-02-25T12:37:00Z</dcterms:modified>
  <cp:revision>2</cp:revision>
  <dc:subject/>
  <dc:title/>
</cp:coreProperties>
</file>