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,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-вариан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С каким государством Россия не имеет границы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Китай;   2) Казахстан;   3) Польша;    4) Венгр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К щитам древних платформ приурочены месторожден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лей;    2) железных руд;    3) нефти;       4) глин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Наивысшая точка России расположена в горах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Алтай;   2) Кавказ;     3) Сая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Для какого типа умеренного климата характерны самые низкие зимние температуры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го;                                        3) умеренно – континенталь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– континентального;           4)муссонного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spacing w:lineRule="auto" w:line="240" w:before="0" w:after="0"/>
        <w:ind w:left="-567" w:right="-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На климат России наибольшее влияние оказывает океан:</w:t>
      </w:r>
    </w:p>
    <w:tbl>
      <w:tblPr>
        <w:tblW w:w="739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95"/>
      </w:tblGrid>
      <w:tr>
        <w:trPr>
          <w:trHeight w:val="311" w:hRule="atLeast"/>
        </w:trPr>
        <w:tc>
          <w:tcPr>
            <w:tcW w:w="739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6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ихий                                               3) Северный Ледовитый</w:t>
            </w:r>
          </w:p>
        </w:tc>
      </w:tr>
      <w:tr>
        <w:trPr>
          <w:trHeight w:val="311" w:hRule="atLeast"/>
        </w:trPr>
        <w:tc>
          <w:tcPr>
            <w:tcW w:w="739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6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тлантический                                4) Индийский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Что называется уклоном реки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) Превышение истока реки над усть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еличины падения реки к ее дл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лины реки к величине ее пад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Большинство рек России имеют смешанное питание с преобладанием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негового      2) ледникового;      3) дождевого;      4) грунтово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Под лесами России в областях с избыточным увлажнением сформировались поч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аштановые и черноземные;                                   3) серые лесные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одзолистые и дерново-подзолистые;                    ) серо-бур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Для зоны степей характерно увлажнен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избыточное;        2) скудное;       3) недостаточно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В половой структуре населения преобладаю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мужчины        2) женщин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Определите, сколько времени будет в Санкт-Петербурге, если в Якутске (8 пояс) 18 час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Установите соответств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исхождение котловины                          Озе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Тектоническое                                                    а) Каспийск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статочное                                                         б) Байка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улканическое                                                   в) Ладожск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ово-тектоническое                                 г) Кроноцкое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Ответ запишите в виде:</w:t>
      </w:r>
    </w:p>
    <w:tbl>
      <w:tblPr>
        <w:tblW w:w="3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993"/>
        <w:gridCol w:w="99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Каких природных рекордсменов России вы можете назвать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самое большое море ………             2) самое глубокое озеро 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амая высокая вершина ……….       4) самое глубокое море ……….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Расположите страны в порядке возрастания численности насел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Россия  2) Франция 3) Германия  4) Япони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 запишите в виде правильной последовательности циф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ноголетний режим погоды – это 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16-17, помечены звездочкой и являются вопросами повышенной сложно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*. </w:t>
      </w:r>
      <w:r>
        <w:rPr>
          <w:rFonts w:cs="Times New Roman" w:ascii="Times New Roman" w:hAnsi="Times New Roman"/>
          <w:sz w:val="24"/>
          <w:szCs w:val="24"/>
        </w:rPr>
        <w:t>Высота снежного покрова в Республике Саха (Якутия) колеблется от 20 до 60 см в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 объясняется небольшое количество осадков, выпадающих в республике в зимний период? Приведите три дово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*. </w:t>
      </w:r>
      <w:r>
        <w:rPr>
          <w:rFonts w:cs="Times New Roman" w:ascii="Times New Roman" w:hAnsi="Times New Roman"/>
          <w:sz w:val="24"/>
          <w:szCs w:val="24"/>
        </w:rPr>
        <w:t>Самые низкие температуры России отмечаются в пункте с координатами 63ºс.ш. 143ºв.д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 объясняется положение «полюса холода» в этом пункте? Укажите три причины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2:00Z</dcterms:created>
  <dc:creator>LIA</dc:creator>
  <dc:description/>
  <cp:keywords/>
  <dc:language>en-US</dc:language>
  <cp:lastModifiedBy>RePack by Diakov</cp:lastModifiedBy>
  <dcterms:modified xsi:type="dcterms:W3CDTF">2021-02-27T10:16:00Z</dcterms:modified>
  <cp:revision>7</cp:revision>
  <dc:subject/>
  <dc:title/>
</cp:coreProperties>
</file>