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,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готовки к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те, какое время показывают часы в Хабаровске (IX часовой пояс), если известно, что в г. Челябинске (IV часовой пояс) в данный момент 7 ч.  Ответ запишите цифрами.</w:t>
      </w:r>
    </w:p>
    <w:p>
      <w:pPr>
        <w:pStyle w:val="Style15"/>
        <w:rPr/>
      </w:pPr>
      <w:r>
        <w:rPr>
          <w:sz w:val="24"/>
          <w:szCs w:val="24"/>
        </w:rPr>
        <w:t xml:space="preserve">2. С какой страной Россия не имеет сухопутных границ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краина                               2) Белоруссия                            3) Армения                               4) Азербайдж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зональный тип почв формируется под хвойными лесами в условиях избыточного увлажнения и умеренно-теплого л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ундрово-глеевые                     2) подзолистые                  3)  серые лесные                           4) чернозем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Укажите крайнюю северную материковую точку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ыс Челюскин                     2) Мыс Диксон                      3)  Мыс Флигели                               4) Мыс Лопатк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5. Какое утверждение о географическом положении России является верным?</w:t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0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юго-западе Россия граничит с Армение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лощадь территории страны превышает 20 млн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айняя северная точка страны находится на п-ве Яма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оссия омывается морями трех океано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 внутренним процессам горообразования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ветривание              2) деятельность человека                3) вулканическая деятельность                           4) оледенение </w:t>
      </w:r>
    </w:p>
    <w:p>
      <w:pPr>
        <w:pStyle w:val="Style15"/>
        <w:rPr/>
      </w:pPr>
      <w:r>
        <w:rPr>
          <w:sz w:val="24"/>
          <w:szCs w:val="24"/>
        </w:rPr>
        <w:t xml:space="preserve">7. С какой страной Россия не имеет сухопутных границ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краина                               2) Белоруссия                               3) Армения                               4) Азербайдж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С каким государством Россия не имеет гран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Норвегия;   2) Финляндия;   3) Польша;    4) Венг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На большинстве рек России половодье б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 зимой;       2) весной;         3) л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Какой из перечисленных типов почв не является зона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 тундровая;       2) степная;         3) лесная   4)болот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Главной причиной безлесья степе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недостаточное увлажнение;   2) малое количество осад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теплое продолжительное лето.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12. Какое утверждение о географическом положении России является верным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о-западе Россия граничит с Армен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яя северная точка страны находится на полуострове Ямал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страны превышает 20 млн кв. к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омывается морями трех океан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кажите полезное ископаемое Западной Сибири, запасы которого составляют более 60% </w:t>
      </w:r>
      <w:r>
        <w:rPr>
          <w:rFonts w:cs="Times New Roman" w:ascii="Times New Roman" w:hAnsi="Times New Roman"/>
          <w:bCs/>
          <w:sz w:val="24"/>
          <w:szCs w:val="24"/>
        </w:rPr>
        <w:t>общероссийск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) поваренная соль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 каменный уголь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известняк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4) торф </w:t>
      </w:r>
    </w:p>
    <w:p>
      <w:pPr>
        <w:sectPr>
          <w:type w:val="nextPage"/>
          <w:pgSz w:w="11906" w:h="16838"/>
          <w:pgMar w:left="426" w:right="42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 древних участках земной коры – платформах, как правило, располагаются:</w:t>
      </w: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7"/>
        <w:gridCol w:w="2068"/>
        <w:gridCol w:w="2067"/>
        <w:gridCol w:w="4678"/>
      </w:tblGrid>
      <w:tr>
        <w:trPr/>
        <w:tc>
          <w:tcPr>
            <w:tcW w:w="20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ры</w:t>
            </w:r>
          </w:p>
        </w:tc>
        <w:tc>
          <w:tcPr>
            <w:tcW w:w="20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внины</w:t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звышенно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низменност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Муссонный тип климата характерен для:</w:t>
      </w:r>
    </w:p>
    <w:p>
      <w:pPr>
        <w:sectPr>
          <w:type w:val="nextPage"/>
          <w:pgSz w:w="11906" w:h="16838"/>
          <w:pgMar w:left="426" w:right="566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о–Европейской равнины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 Дальнего Вост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падно-Сибирской равнины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вера Восточной Сибири</w:t>
      </w:r>
    </w:p>
    <w:p>
      <w:pPr>
        <w:sectPr>
          <w:type w:val="continuous"/>
          <w:pgSz w:w="11906" w:h="16838"/>
          <w:pgMar w:left="426" w:right="566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Крайняя южная  материковая точка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. Дежнева          2) о. Ратманова            3) м. Нордкин            4) г. Базардюзю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а климат России наибольшее влияние оказывает океан:</w:t>
      </w:r>
    </w:p>
    <w:tbl>
      <w:tblPr>
        <w:tblW w:w="102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2756"/>
        <w:gridCol w:w="2756"/>
        <w:gridCol w:w="2757"/>
      </w:tblGrid>
      <w:tr>
        <w:trPr/>
        <w:tc>
          <w:tcPr>
            <w:tcW w:w="195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хий</w:t>
            </w:r>
          </w:p>
        </w:tc>
        <w:tc>
          <w:tcPr>
            <w:tcW w:w="275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тический</w:t>
            </w:r>
          </w:p>
        </w:tc>
        <w:tc>
          <w:tcPr>
            <w:tcW w:w="275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Ледовитый</w:t>
            </w:r>
          </w:p>
        </w:tc>
        <w:tc>
          <w:tcPr>
            <w:tcW w:w="275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йский</w:t>
            </w:r>
          </w:p>
        </w:tc>
      </w:tr>
    </w:tbl>
    <w:p>
      <w:pPr>
        <w:sectPr>
          <w:type w:val="continuous"/>
          <w:pgSz w:w="11906" w:h="16838"/>
          <w:pgMar w:left="426" w:right="566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Самая длинная и полноводная река европейской части России: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ь                         2) Лена                            3) Волга                            4) Енисей </w:t>
      </w:r>
    </w:p>
    <w:p>
      <w:pPr>
        <w:pStyle w:val="Default"/>
        <w:rPr/>
      </w:pPr>
      <w:r>
        <w:rPr/>
        <w:t>19. Подзолистые почвы образуются в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6"/>
        <w:gridCol w:w="2797"/>
        <w:gridCol w:w="2417"/>
      </w:tblGrid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ind w:left="-108" w:hanging="0"/>
              <w:rPr/>
            </w:pPr>
            <w:r>
              <w:rPr/>
              <w:t>1) тайге</w:t>
            </w:r>
          </w:p>
        </w:tc>
        <w:tc>
          <w:tcPr>
            <w:tcW w:w="2416" w:type="dxa"/>
            <w:tcBorders/>
          </w:tcPr>
          <w:p>
            <w:pPr>
              <w:pStyle w:val="Default"/>
              <w:rPr/>
            </w:pPr>
            <w:r>
              <w:rPr/>
              <w:t xml:space="preserve">            </w:t>
            </w:r>
            <w:r>
              <w:rPr/>
              <w:t xml:space="preserve">2) степях                                                         </w:t>
            </w:r>
          </w:p>
        </w:tc>
        <w:tc>
          <w:tcPr>
            <w:tcW w:w="2797" w:type="dxa"/>
            <w:tcBorders/>
          </w:tcPr>
          <w:p>
            <w:pPr>
              <w:pStyle w:val="Default"/>
              <w:rPr/>
            </w:pPr>
            <w:r>
              <w:rPr/>
              <w:t xml:space="preserve">           </w:t>
            </w:r>
            <w:r>
              <w:rPr/>
              <w:t>3) полупустынях</w:t>
            </w:r>
          </w:p>
        </w:tc>
        <w:tc>
          <w:tcPr>
            <w:tcW w:w="2417" w:type="dxa"/>
            <w:tcBorders/>
          </w:tcPr>
          <w:p>
            <w:pPr>
              <w:pStyle w:val="Default"/>
              <w:rPr/>
            </w:pPr>
            <w:r>
              <w:rPr/>
              <w:t xml:space="preserve">                 </w:t>
            </w:r>
            <w:r>
              <w:rPr/>
              <w:t>4) тундре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благоприятное воздействие на природу оказывает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181"/>
      </w:tblGrid>
      <w:tr>
        <w:trPr/>
        <w:tc>
          <w:tcPr>
            <w:tcW w:w="413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снегозадержания на полях</w:t>
            </w:r>
          </w:p>
        </w:tc>
        <w:tc>
          <w:tcPr>
            <w:tcW w:w="618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террасирование склонов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лесополос в степной зоне</w:t>
            </w:r>
          </w:p>
        </w:tc>
        <w:tc>
          <w:tcPr>
            <w:tcW w:w="618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змещение водоемких производств на берегах рек 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426" w:right="566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22. Установите соответствие: </w:t>
      </w:r>
    </w:p>
    <w:p>
      <w:pPr>
        <w:pStyle w:val="Default"/>
        <w:ind w:firstLine="426"/>
        <w:rPr>
          <w:i/>
          <w:i/>
        </w:rPr>
      </w:pPr>
      <w:r>
        <w:rPr>
          <w:i/>
        </w:rPr>
        <w:t>Горы                                                                               Возраст складчатости</w:t>
      </w:r>
    </w:p>
    <w:p>
      <w:pPr>
        <w:pStyle w:val="Default"/>
        <w:rPr/>
      </w:pPr>
      <w:r>
        <w:rPr/>
        <w:t>1) Кавказ                                                                          А. Байкальская</w:t>
      </w:r>
    </w:p>
    <w:p>
      <w:pPr>
        <w:pStyle w:val="Default"/>
        <w:rPr/>
      </w:pPr>
      <w:r>
        <w:rPr/>
        <w:t>2) Сихотэ-Алинь                                                             Б. Герцинская</w:t>
      </w:r>
    </w:p>
    <w:p>
      <w:pPr>
        <w:pStyle w:val="Default"/>
        <w:rPr/>
      </w:pPr>
      <w:r>
        <w:rPr/>
        <w:t>3) Становое нагорье                                                       В. Мезозойская</w:t>
      </w:r>
    </w:p>
    <w:p>
      <w:pPr>
        <w:pStyle w:val="Default"/>
        <w:rPr/>
      </w:pPr>
      <w:r>
        <w:rPr/>
        <w:t>4) Уральские горы                                                          Г. Кайнозойская</w:t>
      </w:r>
    </w:p>
    <w:p>
      <w:pPr>
        <w:pStyle w:val="Default"/>
        <w:rPr/>
      </w:pPr>
      <w:r>
        <w:rPr/>
        <w:t>23. Выберете из списка трех представителей животного мира природной зоны тайги</w:t>
      </w:r>
    </w:p>
    <w:p>
      <w:pPr>
        <w:sectPr>
          <w:type w:val="nextPage"/>
          <w:pgSz w:w="11906" w:h="16838"/>
          <w:pgMar w:left="426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1. Бурый медведь</w:t>
      </w:r>
    </w:p>
    <w:p>
      <w:pPr>
        <w:pStyle w:val="Default"/>
        <w:rPr/>
      </w:pPr>
      <w:r>
        <w:rPr/>
        <w:t>2. Сайгак</w:t>
      </w:r>
    </w:p>
    <w:p>
      <w:pPr>
        <w:pStyle w:val="Default"/>
        <w:rPr/>
      </w:pPr>
      <w:r>
        <w:rPr/>
        <w:t>3. Песец</w:t>
      </w:r>
    </w:p>
    <w:p>
      <w:pPr>
        <w:pStyle w:val="Default"/>
        <w:rPr/>
      </w:pPr>
      <w:r>
        <w:rPr/>
        <w:t>4. Лемминги</w:t>
      </w:r>
    </w:p>
    <w:p>
      <w:pPr>
        <w:pStyle w:val="Default"/>
        <w:rPr/>
      </w:pPr>
      <w:r>
        <w:rPr/>
        <w:t>5. Глухарь</w:t>
      </w:r>
    </w:p>
    <w:p>
      <w:pPr>
        <w:pStyle w:val="Default"/>
        <w:rPr/>
      </w:pPr>
      <w:r>
        <w:rPr/>
        <w:t>6. Белая сова</w:t>
      </w:r>
    </w:p>
    <w:p>
      <w:pPr>
        <w:pStyle w:val="Default"/>
        <w:rPr/>
      </w:pPr>
      <w:r>
        <w:rPr/>
        <w:t>7. Кабан</w:t>
      </w:r>
    </w:p>
    <w:p>
      <w:pPr>
        <w:pStyle w:val="Default"/>
        <w:rPr/>
      </w:pPr>
      <w:r>
        <w:rPr/>
        <w:t>8.Росомаха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Выявите, какое время показывают часы в Хабаровске (IX часовой пояс), если известно, что в г. Челябинске (IV часовой пояс) в данный момент 7 ч.  Ответ запишите цифр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кажите неверное утверждение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) в зоне хвойных лесов почвы почти не разви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) наименьшее количество высотных поясов можно наблюдать в горах Крайнего Север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) полупустыни России расположен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ласти континентального климат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) в России смена природных зон наблю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 севера на ю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 Крайней западной  точкой России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зардюзю                2) Балтийская  коса             3) м. Дежнева               4) м. Норд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Ежегодный продолжительный подъем воды в реке называется? Ответ запиш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ыберите государство, с которым Россия не имеет сухопутной гран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мения                           2) Литва                        3) Норвегия                               4) КНД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3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Где находится щит древней платформы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) Кольский полуостров и Карелия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3) предгорья Ур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) Смоленско-Московская возвышенность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4) Тиманский кря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кажите полезное ископаемое, не характерное для Западной Сибири:</w:t>
      </w:r>
      <w:r>
        <w:rPr>
          <w:rFonts w:cs="Times New Roman" w:ascii="Times New Roman" w:hAnsi="Times New Roman"/>
          <w:sz w:val="24"/>
          <w:szCs w:val="24"/>
        </w:rPr>
        <w:br/>
        <w:t>1) поваренная соль      2) нефть        3) алмазы      4)  природный газ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4"/>
          <w:szCs w:val="24"/>
        </w:rPr>
        <w:t>31. Почему природа зоны степей на Восточно-Европейской равнине изменена человеком больше, чем природа зоны тундр? Укажите не менее двух причин.</w:t>
      </w:r>
    </w:p>
    <w:p>
      <w:pPr>
        <w:pStyle w:val="Default"/>
        <w:rPr/>
      </w:pPr>
      <w:r>
        <w:rPr/>
        <w:t>32. Степень континентальности климата в России увеличивается при движении с</w:t>
      </w:r>
    </w:p>
    <w:p>
      <w:pPr>
        <w:sectPr>
          <w:type w:val="nextPage"/>
          <w:pgSz w:w="11906" w:h="16838"/>
          <w:pgMar w:left="426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1) севера на юг</w:t>
      </w:r>
    </w:p>
    <w:p>
      <w:pPr>
        <w:pStyle w:val="Default"/>
        <w:rPr/>
      </w:pPr>
      <w:r>
        <w:rPr/>
        <w:t>2) юга на север</w:t>
      </w:r>
    </w:p>
    <w:p>
      <w:pPr>
        <w:pStyle w:val="Default"/>
        <w:rPr/>
      </w:pPr>
      <w:r>
        <w:rPr/>
        <w:t>3) запада на восток</w:t>
      </w:r>
    </w:p>
    <w:p>
      <w:pPr>
        <w:pStyle w:val="Default"/>
        <w:rPr/>
      </w:pPr>
      <w:r>
        <w:rPr/>
        <w:t>4) востока на запад</w:t>
      </w:r>
    </w:p>
    <w:p>
      <w:pPr>
        <w:sectPr>
          <w:type w:val="continuous"/>
          <w:pgSz w:w="11906" w:h="16838"/>
          <w:pgMar w:left="426" w:right="566" w:gutter="0" w:header="0" w:top="426" w:footer="0" w:bottom="142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33. Укажите верное утверждение.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Полюсом холода» России является Оймякон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ая высокая температура воздуха в июле наблюдается во Владивостоке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ая холодная зима в Мурманске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ньше всего осадков выпадает на западных склонах Алт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 На большинстве рек России половодье б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имой                               2) весной                                 3) летом                                 4) осенью</w:t>
      </w:r>
    </w:p>
    <w:p>
      <w:pPr>
        <w:pStyle w:val="Default"/>
        <w:rPr/>
      </w:pPr>
      <w:r>
        <w:rPr/>
        <w:t>35. Выберете из списка трех представителей животного мира природной зоны пустынь</w:t>
      </w:r>
    </w:p>
    <w:p>
      <w:pPr>
        <w:sectPr>
          <w:type w:val="nextPage"/>
          <w:pgSz w:w="11906" w:h="16838"/>
          <w:pgMar w:left="426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1. Дрофа</w:t>
      </w:r>
    </w:p>
    <w:p>
      <w:pPr>
        <w:pStyle w:val="Default"/>
        <w:rPr/>
      </w:pPr>
      <w:r>
        <w:rPr/>
        <w:t>2. Сайгак</w:t>
      </w:r>
    </w:p>
    <w:p>
      <w:pPr>
        <w:pStyle w:val="Default"/>
        <w:rPr/>
      </w:pPr>
      <w:r>
        <w:rPr/>
        <w:t>3. Норка</w:t>
      </w:r>
    </w:p>
    <w:p>
      <w:pPr>
        <w:pStyle w:val="Default"/>
        <w:rPr/>
      </w:pPr>
      <w:r>
        <w:rPr/>
        <w:t>4. Лемминги</w:t>
      </w:r>
    </w:p>
    <w:p>
      <w:pPr>
        <w:pStyle w:val="Default"/>
        <w:rPr/>
      </w:pPr>
      <w:r>
        <w:rPr/>
        <w:t>5. Песчанка</w:t>
      </w:r>
    </w:p>
    <w:p>
      <w:pPr>
        <w:pStyle w:val="Default"/>
        <w:rPr/>
      </w:pPr>
      <w:r>
        <w:rPr/>
        <w:t>6. Жаворонок</w:t>
      </w:r>
    </w:p>
    <w:p>
      <w:pPr>
        <w:pStyle w:val="Default"/>
        <w:rPr/>
      </w:pPr>
      <w:r>
        <w:rPr/>
        <w:t>7. Куропатка</w:t>
      </w:r>
    </w:p>
    <w:p>
      <w:pPr>
        <w:pStyle w:val="Default"/>
        <w:rPr/>
      </w:pPr>
      <w:r>
        <w:rPr/>
        <w:t>8.Тушканчик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лесами России в областях с избыточным увлажнением сформировались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штановые и черноземные                                           3) серые лесные</w:t>
      </w:r>
    </w:p>
    <w:p>
      <w:pPr>
        <w:pStyle w:val="Default"/>
        <w:rPr/>
      </w:pPr>
      <w:r>
        <w:rPr/>
        <w:t>2) подзолистые и дерново-подзолистые                           4) серо-буры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Укажите природную зону России, наиболее измененную хозяйственной деятельностью люд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) степь                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тундра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3</w:t>
      </w:r>
      <w:r>
        <w:rPr>
          <w:rFonts w:cs="Times New Roman" w:ascii="Times New Roman" w:hAnsi="Times New Roman"/>
          <w:spacing w:val="-2"/>
          <w:sz w:val="24"/>
          <w:szCs w:val="24"/>
        </w:rPr>
        <w:t>) тайг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4) пустыня </w:t>
      </w:r>
    </w:p>
    <w:p>
      <w:pPr>
        <w:pStyle w:val="Default"/>
        <w:rPr/>
      </w:pPr>
      <w:r>
        <w:rPr/>
        <w:t xml:space="preserve">38. Александр из Москвы (II пояс) хочет поздравить Владимира, находящегося в Красноярске (VII часовой пояс), с наступлением Нового Года ровно в полночь по времени Красноярска. Определите, во сколько часов по московскому времени должен позвонить Александр. Ответ запишите цифрам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9. Неблагоприятное воздействие на природу оказывае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снегозадержания на полях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использование удобрений в бассейнах р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лесополос в степной зо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террасирование склон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. Западная Сибирь, Волго-Уральский район, Европейский Север, шельф Сахалина - это крупные ресурсные районы. Определите, запасы, какого полезного ископаемого здесь сосредоточ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гля                         2) нефти и газа                           3) железных руд                             4)  руд цветных металлов</w:t>
      </w:r>
    </w:p>
    <w:p>
      <w:pPr>
        <w:pStyle w:val="Default"/>
        <w:rPr/>
      </w:pPr>
      <w:r>
        <w:rPr/>
        <w:t xml:space="preserve">41. Установите соответствие: </w:t>
      </w:r>
    </w:p>
    <w:p>
      <w:pPr>
        <w:pStyle w:val="Defaul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йон России                                                                             Тип климата</w:t>
      </w:r>
    </w:p>
    <w:p>
      <w:pPr>
        <w:pStyle w:val="Default"/>
        <w:rPr/>
      </w:pPr>
      <w:r>
        <w:rPr/>
        <w:t>1) Сахалин                                                                А. Континентальный умеренного пояса</w:t>
      </w:r>
    </w:p>
    <w:p>
      <w:pPr>
        <w:pStyle w:val="Default"/>
        <w:rPr/>
      </w:pPr>
      <w:r>
        <w:rPr/>
        <w:t>2) о. Врангеля                                                           Б. Резко континентальный умеренного пояса</w:t>
      </w:r>
    </w:p>
    <w:p>
      <w:pPr>
        <w:pStyle w:val="Default"/>
        <w:rPr/>
      </w:pPr>
      <w:r>
        <w:rPr/>
        <w:t>3) Среднесибирское плоскогорье                           В. Муссонный умеренного пояса</w:t>
      </w:r>
    </w:p>
    <w:p>
      <w:pPr>
        <w:pStyle w:val="Default"/>
        <w:rPr/>
      </w:pPr>
      <w:r>
        <w:rPr/>
        <w:t>4) Среднерусская возвышенность                          Г. Арктический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 помощью карты сравните средние январские температуры в городах Казань, Братск, Нижневартовск. Расположите эти города в порядке повышения  средних январских температур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auto" w:val="clear"/>
          <w:lang w:bidi="en-US"/>
        </w:rPr>
        <w:t xml:space="preserve"> 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auto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auto" w:val="clear"/>
          <w:lang w:bidi="en-US"/>
        </w:rPr>
        <w:t>1)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auto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auto" w:val="clear"/>
          <w:lang w:bidi="en-US"/>
        </w:rPr>
        <w:t>2) Бра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auto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auto" w:val="clear"/>
          <w:lang w:bidi="en-US"/>
        </w:rPr>
        <w:t>3) Нижневартовск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1685</wp:posOffset>
            </wp:positionH>
            <wp:positionV relativeFrom="paragraph">
              <wp:posOffset>44450</wp:posOffset>
            </wp:positionV>
            <wp:extent cx="3813810" cy="2228850"/>
            <wp:effectExtent l="0" t="0" r="0" b="0"/>
            <wp:wrapTight wrapText="bothSides">
              <wp:wrapPolygon edited="0">
                <wp:start x="-5139" y="-9121"/>
                <wp:lineTo x="-5139" y="29537"/>
                <wp:lineTo x="35159" y="29537"/>
                <wp:lineTo x="35159" y="-9121"/>
                <wp:lineTo x="-5139" y="-9121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95" t="23403" r="34019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w w:val="100"/>
          <w:sz w:val="24"/>
          <w:szCs w:val="24"/>
          <w:shd w:fill="auto" w:val="clear"/>
          <w:lang w:val="en-US" w:bidi="en-US"/>
        </w:rPr>
        <w:t xml:space="preserve">Запишите получившуюся последовательность </w:t>
      </w:r>
      <w:r>
        <w:rPr>
          <w:rFonts w:cs="Times New Roman" w:ascii="Times New Roman" w:hAnsi="Times New Roman"/>
          <w:i/>
          <w:color w:val="000000"/>
          <w:w w:val="100"/>
          <w:sz w:val="24"/>
          <w:szCs w:val="24"/>
          <w:shd w:fill="auto" w:val="clear"/>
          <w:lang w:bidi="en-US"/>
        </w:rPr>
        <w:t>циф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>43. Почему влияние влажных воздушных масс с Атлантики прослеживается до Средней Сибири, а влияние воздушных масс с Тихого океана – только в узкой прибрежной поло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  Наибольшую площадь Западно-Сибирской равнины занимает природная з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тундры                                      2) тайги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шанных лесов                     4) степей</w:t>
      </w:r>
    </w:p>
    <w:p>
      <w:pPr>
        <w:pStyle w:val="Default"/>
        <w:rPr/>
      </w:pPr>
      <w:r>
        <w:rPr/>
        <w:t>45. При движении с юга на север количество солнечной радиации, получаемое территорией…</w:t>
      </w:r>
    </w:p>
    <w:p>
      <w:pPr>
        <w:sectPr>
          <w:type w:val="nextPage"/>
          <w:pgSz w:w="11906" w:h="16838"/>
          <w:pgMar w:left="426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1. увеличивается</w:t>
      </w:r>
    </w:p>
    <w:p>
      <w:pPr>
        <w:pStyle w:val="Default"/>
        <w:rPr/>
      </w:pPr>
      <w:r>
        <w:rPr/>
        <w:t>2. не изменяется</w:t>
      </w:r>
    </w:p>
    <w:p>
      <w:pPr>
        <w:pStyle w:val="Default"/>
        <w:rPr/>
      </w:pPr>
      <w:r>
        <w:rPr/>
        <w:t>3. уменьшается</w:t>
      </w:r>
    </w:p>
    <w:p>
      <w:pPr>
        <w:sectPr>
          <w:type w:val="continuous"/>
          <w:pgSz w:w="11906" w:h="16838"/>
          <w:pgMar w:left="426" w:right="566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. Укажите крайнюю восточную материковую точку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ыс Челюскин                     2) Гора Базардюзю                         3)  Мыс Дежнева                           4) Мыс Флигели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каком из перечисленных регионов России зимы наиболее холодные?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/>
        <w:tc>
          <w:tcPr>
            <w:tcW w:w="41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лининградская область</w:t>
            </w:r>
          </w:p>
        </w:tc>
        <w:tc>
          <w:tcPr>
            <w:tcW w:w="41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страханская область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кутия</w:t>
            </w:r>
          </w:p>
        </w:tc>
        <w:tc>
          <w:tcPr>
            <w:tcW w:w="41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атарста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. Определите, какие из перечисленных рек относятся к бассейну Северного Ледовитого океана</w:t>
      </w:r>
    </w:p>
    <w:p>
      <w:pPr>
        <w:sectPr>
          <w:type w:val="continuous"/>
          <w:pgSz w:w="11906" w:h="16838"/>
          <w:pgMar w:left="426" w:right="566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н, Кубань, Обь        2) Волга, Терек, Урал           3) Амур, Лена, Печора         4)  Лена, Енисей, Обь</w:t>
      </w:r>
    </w:p>
    <w:p>
      <w:pPr>
        <w:sectPr>
          <w:type w:val="continuous"/>
          <w:pgSz w:w="11906" w:h="16838"/>
          <w:pgMar w:left="426" w:right="566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. Полуостров Камчатка расположен в природной зоне:</w:t>
      </w:r>
    </w:p>
    <w:p>
      <w:pPr>
        <w:sectPr>
          <w:type w:val="continuous"/>
          <w:pgSz w:w="11906" w:h="16838"/>
          <w:pgMar w:left="426" w:right="566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рктических пустынь          2)  тундры         3)  хвойных лесов (тайга)       4)  широколиственных лесов</w:t>
      </w:r>
    </w:p>
    <w:p>
      <w:pPr>
        <w:sectPr>
          <w:type w:val="continuous"/>
          <w:pgSz w:w="11906" w:h="16838"/>
          <w:pgMar w:left="426" w:right="566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50. Неблагоприятное воздействие на природу оказывает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890"/>
      </w:tblGrid>
      <w:tr>
        <w:trPr/>
        <w:tc>
          <w:tcPr>
            <w:tcW w:w="413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снегозадержания на полях</w:t>
            </w:r>
          </w:p>
        </w:tc>
        <w:tc>
          <w:tcPr>
            <w:tcW w:w="689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рекультивация земель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лесополос в степной зоне</w:t>
            </w:r>
          </w:p>
        </w:tc>
        <w:tc>
          <w:tcPr>
            <w:tcW w:w="689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троительство водохранилищ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. Владимир из Москвы (2-й часовой пояс) хочет поздравить Сергея, находящегося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е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часовой пояс), с наступлением Нового Года ровно в полночь по времени Иркутска. Определите, во сколько часов по московскому времени должен позвонить Владимир. Ответ запишите циф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2.  На Восточно-Европейской равнине годовая сумма осадков больше, чем в Западной Сибири. Объясните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3. Определите, какие из перечисленных рек относятся к бассейну Атлантического оке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Дон, Кубань            2)  Волга, Терек, Урал                    3) Амур, Волга                    4) Лена, Енисей, Обь </w:t>
      </w:r>
    </w:p>
    <w:p>
      <w:pPr>
        <w:pStyle w:val="Default"/>
        <w:rPr/>
      </w:pPr>
      <w:r>
        <w:rPr/>
        <w:t>54. Выберете из списка трех представителей животного мира природной зоны тундры</w:t>
      </w:r>
    </w:p>
    <w:p>
      <w:pPr>
        <w:sectPr>
          <w:type w:val="nextPage"/>
          <w:pgSz w:w="11906" w:h="16838"/>
          <w:pgMar w:left="426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1. Северный олень</w:t>
      </w:r>
    </w:p>
    <w:p>
      <w:pPr>
        <w:pStyle w:val="Default"/>
        <w:rPr/>
      </w:pPr>
      <w:r>
        <w:rPr/>
        <w:t>2. Сайгак</w:t>
      </w:r>
    </w:p>
    <w:p>
      <w:pPr>
        <w:pStyle w:val="Default"/>
        <w:rPr/>
      </w:pPr>
      <w:r>
        <w:rPr/>
        <w:t>3. Песец</w:t>
      </w:r>
    </w:p>
    <w:p>
      <w:pPr>
        <w:pStyle w:val="Default"/>
        <w:rPr/>
      </w:pPr>
      <w:r>
        <w:rPr/>
        <w:t>4. Рысь</w:t>
      </w:r>
    </w:p>
    <w:p>
      <w:pPr>
        <w:pStyle w:val="Default"/>
        <w:rPr/>
      </w:pPr>
      <w:r>
        <w:rPr/>
        <w:t>5. Дрофа</w:t>
      </w:r>
    </w:p>
    <w:p>
      <w:pPr>
        <w:pStyle w:val="Default"/>
        <w:rPr/>
      </w:pPr>
      <w:r>
        <w:rPr/>
        <w:t>6. Белая сова</w:t>
      </w:r>
    </w:p>
    <w:p>
      <w:pPr>
        <w:pStyle w:val="Default"/>
        <w:rPr/>
      </w:pPr>
      <w:r>
        <w:rPr/>
        <w:t>7. Косуля</w:t>
      </w:r>
    </w:p>
    <w:p>
      <w:pPr>
        <w:pStyle w:val="Default"/>
        <w:rPr/>
      </w:pPr>
      <w:r>
        <w:rPr/>
        <w:t>8. Бурундук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. Укажите, какой из природных районов России наиболее обеспечен гидроэнергетическими ресурсами 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осточно-Европейская равнина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адная Сиби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редняя и Северо-Восточная Сибирь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альний Восток 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56. Для какого типа умеренного климата характерны самые низкие зимние температуры?</w:t>
      </w:r>
    </w:p>
    <w:tbl>
      <w:tblPr>
        <w:tblW w:w="105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3260"/>
        <w:gridCol w:w="2977"/>
        <w:gridCol w:w="2068"/>
      </w:tblGrid>
      <w:tr>
        <w:trPr/>
        <w:tc>
          <w:tcPr>
            <w:tcW w:w="22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рског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ренно континентально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зко континентального</w:t>
            </w:r>
          </w:p>
        </w:tc>
        <w:tc>
          <w:tcPr>
            <w:tcW w:w="20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уссонного</w:t>
            </w:r>
          </w:p>
        </w:tc>
      </w:tr>
    </w:tbl>
    <w:p>
      <w:pPr>
        <w:pStyle w:val="Default"/>
        <w:rPr/>
      </w:pPr>
      <w:r>
        <w:rPr/>
        <w:t>57. Атмосферный вихрь с низким давлением в центре? Ответ запишите.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58. Установите соответствие: </w:t>
      </w:r>
    </w:p>
    <w:p>
      <w:pPr>
        <w:pStyle w:val="Defaul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ород                                                                     Тип климата</w:t>
      </w:r>
    </w:p>
    <w:p>
      <w:pPr>
        <w:pStyle w:val="Default"/>
        <w:rPr/>
      </w:pPr>
      <w:r>
        <w:rPr/>
        <w:t>1) Москва                                                                  А. Континентальный умеренного пояса</w:t>
      </w:r>
    </w:p>
    <w:p>
      <w:pPr>
        <w:pStyle w:val="Default"/>
        <w:rPr/>
      </w:pPr>
      <w:r>
        <w:rPr/>
        <w:t>2) Омск                                                                     Б. Умеренно континентальный умеренного пояса</w:t>
      </w:r>
    </w:p>
    <w:p>
      <w:pPr>
        <w:pStyle w:val="Default"/>
        <w:rPr/>
      </w:pPr>
      <w:r>
        <w:rPr/>
        <w:t>3) Нарьян-Мар                                                         В. Муссонный умеренного пояса</w:t>
      </w:r>
    </w:p>
    <w:p>
      <w:pPr>
        <w:pStyle w:val="Default"/>
        <w:rPr/>
      </w:pPr>
      <w:r>
        <w:rPr/>
        <w:t>4) Владивосток                                                        Г. Субарктический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каком из перечисленных регионов России зимы наиболее теплые?</w:t>
      </w:r>
    </w:p>
    <w:tbl>
      <w:tblPr>
        <w:tblW w:w="1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68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лининградская область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Астраханская област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кутия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Республика Коми</w:t>
            </w:r>
          </w:p>
        </w:tc>
      </w:tr>
    </w:tbl>
    <w:p>
      <w:pPr>
        <w:pStyle w:val="Default"/>
        <w:rPr/>
      </w:pPr>
      <w:r>
        <w:rPr/>
        <w:t xml:space="preserve">60. Чернозёмные  почвы образуются в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6"/>
        <w:gridCol w:w="2797"/>
        <w:gridCol w:w="2417"/>
      </w:tblGrid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ind w:left="-108" w:hanging="0"/>
              <w:rPr/>
            </w:pPr>
            <w:r>
              <w:rPr/>
              <w:t>1) тайге</w:t>
            </w:r>
          </w:p>
        </w:tc>
        <w:tc>
          <w:tcPr>
            <w:tcW w:w="2416" w:type="dxa"/>
            <w:tcBorders/>
          </w:tcPr>
          <w:p>
            <w:pPr>
              <w:pStyle w:val="Default"/>
              <w:rPr/>
            </w:pPr>
            <w:r>
              <w:rPr/>
              <w:t xml:space="preserve">            </w:t>
            </w:r>
            <w:r>
              <w:rPr/>
              <w:t xml:space="preserve">2) степях                                                         </w:t>
            </w:r>
          </w:p>
        </w:tc>
        <w:tc>
          <w:tcPr>
            <w:tcW w:w="2797" w:type="dxa"/>
            <w:tcBorders/>
          </w:tcPr>
          <w:p>
            <w:pPr>
              <w:pStyle w:val="Default"/>
              <w:rPr/>
            </w:pPr>
            <w:r>
              <w:rPr/>
              <w:t xml:space="preserve">              </w:t>
            </w:r>
            <w:r>
              <w:rPr/>
              <w:t>3) полупустынях</w:t>
            </w:r>
          </w:p>
        </w:tc>
        <w:tc>
          <w:tcPr>
            <w:tcW w:w="2417" w:type="dxa"/>
            <w:tcBorders/>
          </w:tcPr>
          <w:p>
            <w:pPr>
              <w:pStyle w:val="Default"/>
              <w:rPr/>
            </w:pPr>
            <w:r>
              <w:rPr/>
              <w:t xml:space="preserve">                      </w:t>
            </w:r>
            <w:r>
              <w:rPr/>
              <w:t>4) тундре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61. Неблагоприятное воздействие на природу оказывает</w:t>
      </w:r>
    </w:p>
    <w:tbl>
      <w:tblPr>
        <w:tblW w:w="12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67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снегозадержания на полях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осушение болот в верховьях ре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лесополос в степной зоне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укрепление овраг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. Объясните суровый климат Западно-Сибирской равнины.</w:t>
      </w:r>
    </w:p>
    <w:p>
      <w:pPr>
        <w:pStyle w:val="Default"/>
        <w:rPr/>
      </w:pPr>
      <w:r>
        <w:rPr/>
        <w:t xml:space="preserve">63. Установите соответствие: </w:t>
      </w:r>
    </w:p>
    <w:p>
      <w:pPr>
        <w:pStyle w:val="Default"/>
        <w:ind w:firstLine="426"/>
        <w:rPr>
          <w:i/>
          <w:i/>
        </w:rPr>
      </w:pPr>
      <w:r>
        <w:rPr>
          <w:i/>
        </w:rPr>
        <w:t>Горы                                                                               Возраст складчатости</w:t>
      </w:r>
    </w:p>
    <w:p>
      <w:pPr>
        <w:pStyle w:val="Default"/>
        <w:rPr/>
      </w:pPr>
      <w:r>
        <w:rPr/>
        <w:t>1) Алтай                                                                          А. Байкальская</w:t>
      </w:r>
    </w:p>
    <w:p>
      <w:pPr>
        <w:pStyle w:val="Default"/>
        <w:rPr/>
      </w:pPr>
      <w:r>
        <w:rPr/>
        <w:t>2) хребет Черского                                                         Б. Герцинская</w:t>
      </w:r>
    </w:p>
    <w:p>
      <w:pPr>
        <w:pStyle w:val="Default"/>
        <w:rPr/>
      </w:pPr>
      <w:r>
        <w:rPr/>
        <w:t>3) Восточный Саян                                                        В. Мезозойская</w:t>
      </w:r>
    </w:p>
    <w:p>
      <w:pPr>
        <w:pStyle w:val="Default"/>
        <w:rPr/>
      </w:pPr>
      <w:r>
        <w:rPr/>
        <w:t>4) Срединный хребет                                                     Г. Кайнозойская</w:t>
      </w:r>
    </w:p>
    <w:p>
      <w:pPr>
        <w:pStyle w:val="Default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4. Выявите, какое время показывают часы в Москве (II часовой пояс), если известно, что в г. Норильске (VI часовой пояс) в данный момент 20 ч. Ответ запишите цифрами.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Укажите страну, имеющие с Россией только морские границы: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Норвегия;   2) Япония;    3) Финляндия;      4) Северная Корея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 щитам древних платформ приурочены месторождения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солей;    2) железных руд;    3) нефти;       4) глины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йствующие вулканы России расположены на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амчатке и Курильских островах;   2) Камчатке;     3) Камчатке и Таймыре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амая многочисленная по числу народов, проживающих в России, языковая семья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) индоевропейская;   2) алтайская;    3) уральска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spacing w:lineRule="auto" w:line="240" w:before="0" w:after="0"/>
        <w:ind w:left="-1276"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райняя  восточная точка России:</w:t>
      </w:r>
    </w:p>
    <w:tbl>
      <w:tblPr>
        <w:tblW w:w="82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69"/>
      </w:tblGrid>
      <w:tr>
        <w:trPr/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276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ыс Дежнёва        3) мыс Челюскин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276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мыс Флигели        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с Игольный</w:t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, </w:t>
      </w:r>
      <w:r>
        <w:rPr>
          <w:rFonts w:cs="Times New Roman" w:ascii="Times New Roman" w:hAnsi="Times New Roman"/>
          <w:sz w:val="24"/>
          <w:szCs w:val="24"/>
        </w:rPr>
        <w:t>каким из атмосферных вихрей подходит следующее описание: « возникновение и развитие этих атмосферных вихрей связано с атмосферными фронтами. В центре вихрей – область НД, на периферии – ВД. Воздух в вихре движется к центру против часовой стрелки (в северном полушарии). На европейскую часть территории России эти вихри приходят с запада»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) циклоны;                                     2) антициклоны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Большая часть России находится в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арктическом;   2) субарктическом;   3) умеренном;    4) субтропическом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Что называется уклоном реки?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вышение истока реки над усть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величины падения реки к ее дл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лины реки к величине ее падения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 области внутреннего стока относятся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олга;   2) Волга и Урал;  3) Волга, Урал, Днепр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чвы, какой из природных зон наиболее плодородны?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тайги;                                                3) широколиственных лесов;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мешанных лесов;                           4) степей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Мореные холмы относятся к формам рельефа, созданным деятельностью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;                                              3) ветр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их вод;                                  4) древнего ледника.</w:t>
      </w:r>
    </w:p>
    <w:p>
      <w:pPr>
        <w:pStyle w:val="Normal"/>
        <w:keepNext w:val="true"/>
        <w:keepLines/>
        <w:spacing w:lineRule="auto" w:line="240" w:before="0" w:after="0"/>
        <w:ind w:left="-1276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На какой из перечисленных территорий России наиболее вероятны землетрясения? 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276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276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авказ    2) Новая Земля     3) Урал       4) Таймыр</w:t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ля какого типа умеренного климата характерны самые низкие зимние  температуры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го;                                        3) умеренно – континентального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– континентального;           4)муссонного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spacing w:lineRule="auto" w:line="240" w:before="0" w:after="0"/>
        <w:ind w:left="-1276"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На климат России наибольшее влияние оказывает океан:</w:t>
      </w:r>
    </w:p>
    <w:tbl>
      <w:tblPr>
        <w:tblW w:w="73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95"/>
      </w:tblGrid>
      <w:tr>
        <w:trPr>
          <w:trHeight w:val="311" w:hRule="atLeast"/>
        </w:trPr>
        <w:tc>
          <w:tcPr>
            <w:tcW w:w="739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276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ихий                                               3) Северный Ледовитый</w:t>
            </w:r>
          </w:p>
        </w:tc>
      </w:tr>
      <w:tr>
        <w:trPr>
          <w:trHeight w:val="311" w:hRule="atLeast"/>
        </w:trPr>
        <w:tc>
          <w:tcPr>
            <w:tcW w:w="739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276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тлантический                                4) Индийский</w:t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устыни и полупустыни в России расположены: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а Урале;                                            3) на Дальнем Востоке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на Прикаспийской низменности;    4) на юге Западной Сибири. 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амая протяженная сухопутная граница у России с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Китаем;  2) Казахстаном;   3) Монголией;   4) Грузией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спределение температур января на территории России в первую очередь зависит от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) географической широты;  2) циркуляции воздушных масс;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характера  подстилающей поверхности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ое утверждение о реках России верно?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река Обь – самая полноводная река России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река Амур разливается летом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) река Волга – самая длинная река России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) реки Северного Кавказа имеют зимнее половодье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е определение: «естественные скопления льда на суше, обладающие самостоятельным движением» н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ледник 2)река в зимний период  3) снег  4) многолетняя мерзлота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ой тип почв характерен для тайги?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подзолистая;                                 3) серо-бурая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черноземная;                                 4) коричневая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 Альпийско-Гималайскому складчатому поясу Земли относится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Кавказ;      2) Урал;      3) Алтай;       4) Саяны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ой формой рельефа является бархан?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эрозионной;   2) карстовой;    3) эоловой;    4) ледниковой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ля муссонного климата умеренного пояса характерно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господство круглый год воздушных масс с Тихого океана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жаркое лето и теплая зима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облачное прохладное лето и холодная солнечная зима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недостаточное увлажнение летом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есец, лемминг, белая куропатка, краснозобая казарка наиболее характерны для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родной зоны: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тундры;                                                                  3) арктических пустынь;                                    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смешанных и широколиственных лесов;           4) степей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половой структуре населения преобладают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мужчины        2) женщины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враги относятся к формам рельефа созданным деятельностью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) текучих вод;                            3) ветра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) ледников;                                 4) древнего моря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основании Западно - Сибирской равнины находится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) древняя платформа;   2) плита молодой платформы;    3) область складчатости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 какой поверхности солнечная радиация отражается меньше?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 От снега;                                  3) от песка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 от леса;                                     4) от чернозема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е определение:  «превышение рождаемости над смертностью называется»…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естественный прирост  2) естественная смертность  3) естественная рождаемость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. Большинство рек России имеют смешанное питание с преобладанием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) снегового   2) ледникового;  3) дождевого;   4) грунтового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д лесами России в областях с избыточным увлажнением сформировались почвы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 каштановые и черноземные;                     5) серые лесные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 подзолистые и дерново-подзолистые;     4) серо-бурые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амые низкие температуры января в России наблюдаются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 на Крайнем Севере;    2) на северо-востоке Сибири;   3) на Чукотке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ношение падения реки к ее длине называется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 расходом реки;       2) уклоном реки;         3) годовым стоком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ля зоны степей характерно увлажнение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 избыточное;        2) скудное;       3) недостаточное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становите соответствие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исхождение котловины                          Озер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тоническое                                   а) Каспийское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ое                                         б) Байкал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лканическое                                   в) Ладожское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ово-тектоническое                 г) Кроноцкое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/>
        <w:t>Ответ запишите в виде:</w:t>
      </w:r>
    </w:p>
    <w:tbl>
      <w:tblPr>
        <w:tblW w:w="3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993"/>
        <w:gridCol w:w="99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окупность мероприятий по восстановлению нарушенных земель…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 запишите в виде одного слова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пределите, сколько времени будет в Москве, если в Якутске (8 пояс) 18 часов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становите соответствие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родные ресурсы                          Виды природных ресур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энергия                                А) неисчерпаем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                                    Б) исчерпаемые возобновим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ветра                                        В) исчерпаемые невозобновим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их природных рекордсменов России вы можете назвать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самое большое море ………             2) самое глубокое озеро ………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самая высокая вершина ……….       4) самое глубокое море ……….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сположите страны в порядке возрастания численности населения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Россия  2) Бразилия 3) Китай  4) Япония 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 запишите в виде правильной последовательности цифр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сположите страны в порядке возрастания численности населения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Россия  2) Германия 3) США  4) Япония 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 запишите в виде правильной последовательности цифр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моря у берегов России получили свои названия от имен их исследователей?  (………….),  какие – по особенностям географического положения? (………………)</w:t>
      </w:r>
      <w:r>
        <w:rPr>
          <w:rFonts w:cs="Times New Roman" w:ascii="Times New Roman" w:hAnsi="Times New Roman"/>
          <w:sz w:val="24"/>
          <w:szCs w:val="24"/>
        </w:rPr>
        <w:t>. Приведите  по два примера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Атмосферный вихрь с низким давлением в центре…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Атмосферный вихрь с повышенным давлением в центре…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спределите почвы по мере увеличения содержания в них гумуса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дерново-подзолистые;   2) черноземы;   3) подзолистые;  4) серые лесные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проходят изотермы июля на климатической карте? Подберите к следствию причину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) Вытянуты с севера на юг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) Имеют почти широтное направление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Поступление солнечной радиации зависит от угла падения солнечных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учей (географической широты)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Циркуляция воздушных масс мало сказывается на распределении летних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мператур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Большое значение имеет влияние Атлантического океана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/>
        <w:t xml:space="preserve">              </w:t>
      </w:r>
      <w:r>
        <w:rPr/>
        <w:t>Ответ запишите в виде:</w:t>
      </w:r>
    </w:p>
    <w:tbl>
      <w:tblPr>
        <w:tblW w:w="4077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становите соответствие: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асть таежной зоны                                                        древесные поро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 Восточно-Европейской равнины            А. лиственница и сос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Сибирь                                                 Б.ель и пих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Сибирь                                               В.ель и сосна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/>
        <w:t>Ответ запишите в виде:</w:t>
      </w:r>
    </w:p>
    <w:tbl>
      <w:tblPr>
        <w:tblW w:w="4077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сположите города России в порядке увеличения континентальности климата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сков 2)Тюмень 3) Якутск 4)Москва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в виде правильной последовательности цифр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новите соответствие: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ассейн океана                              Река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 Атлантический                           А. Амур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Тихий                                           Б. Лена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Северный Ледовитый                 В. Дон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/>
        <w:t>Ответ запишите в виде:</w:t>
      </w:r>
    </w:p>
    <w:tbl>
      <w:tblPr>
        <w:tblW w:w="4092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81"/>
        <w:gridCol w:w="1422"/>
      </w:tblGrid>
      <w:tr>
        <w:trPr>
          <w:trHeight w:val="3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асположите города в порядке понижения значений средних температур января на их территории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кт-Петербург  2)Красноярск  3)Екатеринбург  4) Якутск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Совокупность мероприятий по восстановлению нарушенных земель…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в виде одного слова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пределите по приведенным ниже данным, какой это тип климата: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ср. температура июля +20;   2) ср. температура января -10;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среднегодовое количество осадков  700-8000 мм;  4) мах осадков летом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 запишите в виде одного слова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пределите по описанию, с каким государством граничит Россия: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граница проходит по четко выраженным природным рубежам;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граница находится недалеко от побережья Тихого океана;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государство  - одно из самых больших по численности населения на Земле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в виде одного слова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пределите, когда по времени Норильска (6 пояс) приземлится самолет</w:t>
      </w:r>
      <w:r>
        <w:rPr>
          <w:rFonts w:cs="Times New Roman" w:ascii="Times New Roman" w:hAnsi="Times New Roman"/>
          <w:sz w:val="24"/>
          <w:szCs w:val="24"/>
        </w:rPr>
        <w:t>, вылетевший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 Рима (1 пояс) в 9 ч. по местному времени, если расчетное время полета составляет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 часов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LIA</dc:creator>
  <dc:description/>
  <cp:keywords/>
  <dc:language>en-US</dc:language>
  <cp:lastModifiedBy>RePack by Diakov</cp:lastModifiedBy>
  <dcterms:modified xsi:type="dcterms:W3CDTF">2021-02-27T10:16:00Z</dcterms:modified>
  <cp:revision>11</cp:revision>
  <dc:subject/>
  <dc:title/>
</cp:coreProperties>
</file>