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межуточная аттестация по физической культуре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Учебные нормативы по усвоению навыков, умений, развитию двигательных каче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14"/>
        <w:gridCol w:w="850"/>
        <w:gridCol w:w="851"/>
        <w:gridCol w:w="850"/>
        <w:gridCol w:w="851"/>
        <w:gridCol w:w="850"/>
        <w:gridCol w:w="851"/>
      </w:tblGrid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рольные упражнения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 </w:t>
              <w:b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вочки</w:t>
            </w:r>
            <w:r>
              <w:rPr/>
              <w:t> </w:t>
              <w:br/>
            </w:r>
          </w:p>
        </w:tc>
      </w:tr>
      <w:tr>
        <w:trPr>
          <w:trHeight w:val="3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5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4”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3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5”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4”</w:t>
            </w:r>
            <w:r>
              <w:rPr/>
              <w:t> 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3”</w:t>
            </w:r>
            <w:r>
              <w:rPr/>
              <w:t> </w:t>
              <w:br/>
            </w:r>
          </w:p>
        </w:tc>
      </w:tr>
      <w:tr>
        <w:trPr>
          <w:trHeight w:val="5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лночный бег 3*10  м, сек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г 30 м, секунд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ег 1000м.мин.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</w:tr>
      <w:tr>
        <w:trPr>
          <w:trHeight w:val="8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ег 500м.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г 60 м, секунд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>
                <w:b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/>
            </w:pPr>
            <w:r>
              <w:rPr>
                <w:b/>
              </w:rPr>
              <w:t>10.8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г 2000 м, мин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ыжки  в длину с места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тягивание на высокой перекладине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гибание и разгибание рук в упоре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клоны  вперед из положения сидя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-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ъем туловища за 1 мин. из положения лежа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г на лыжах 3 км, мин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.3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 </w:t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г на лыжах 5 км, мин</w:t>
            </w:r>
            <w:r>
              <w:rPr/>
              <w:t> </w:t>
              <w:b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учёта времени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 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ыжок на скакалке, 25 сек, раз</w:t>
            </w:r>
            <w:r>
              <w:rPr/>
              <w:t> 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6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 т.мяча на дальность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67" w:after="167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ефераты по физической культуре</w:t>
      </w:r>
    </w:p>
    <w:p>
      <w:pPr>
        <w:pStyle w:val="Normal"/>
        <w:numPr>
          <w:ilvl w:val="0"/>
          <w:numId w:val="0"/>
        </w:numPr>
        <w:spacing w:before="167" w:after="167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имерные темы рефератов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Олимпийские игры древней Греции в сравнении с современными олимпийскими играм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color w:val="000000"/>
        </w:rPr>
        <w:t>Олимпийские игры современности: пути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Значение физической культуры в развитии лич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Мой любимый вид спорта и его значение для моего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Физическая культура в моей семь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 xml:space="preserve">Современные виды спорта и спортивные увлечения учащихся моей школы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color w:val="000000"/>
        </w:rPr>
        <w:t>Адаптивная физическая культура и ее роль в жизни челове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Допинги в спорте и в жизни, их рол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История развития лыжного спорта (конькобежного спорта) 20 века в России и в мир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Место физической культуры в общей культуре челове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Прогрессивные концепции физической культуры: перестройка физического воспит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Культура здоровья как одна из составляющих образованно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Пути и условия совершенствования личной физической культур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color w:val="000000"/>
        </w:rPr>
        <w:t>Организация проведения физкультурно-оздоровительной работы в режиме учебного дн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Охрана труда и техника безопасности на занятиях и уроках физической культурой, школьным спортом и туризмо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color w:val="000000"/>
        </w:rPr>
        <w:t>Влияние на здоровье (на выбор) солнечного света свежего воздуха, чистой воды, естественного питания, физических упражнений, отдыха, хорошей осанки, голодания, гигиенических факторов, закаливания и т. д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имерные темы исследовательских проект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щие вопросы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Здоровый образ жизни и молодежь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Влияние циклических видов спорта на сердечно-сосудистую системы организм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color w:val="000000"/>
        </w:rPr>
        <w:t>Профессиональная ориентация учащихся 8-9 классов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Зрение школьников: тенденции и реальность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Аэробика как одно из направлений здоровьесберегающих технологий в образовательном учреждени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Соблюдение режима как одно из условий сохранения здоровья учащихс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color w:val="000000"/>
        </w:rPr>
        <w:t>Сотовая связь и ее влияние на организм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Ценностные ориентации современной молодеж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Холодовая тренировка организм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Выживание в различных климатических зонах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Адаптация к стрессовым ситуациям и физическим нагрузка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color w:val="000000"/>
        </w:rPr>
        <w:t>Физиология и гигиена индивидуальной защиты от холод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Адаптация и конституция человека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000000"/>
        </w:rPr>
      </w:pPr>
      <w:r>
        <w:rPr>
          <w:color w:val="000000"/>
        </w:rPr>
        <w:t>Как выжить в экстремальных условия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Выполнить 2 реферат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Лыжная подготовка: основные виды лыжных ходов, способы передвижения». Обязательно!!!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тема на выбор из списка.</w:t>
      </w:r>
    </w:p>
    <w:p>
      <w:pPr>
        <w:pStyle w:val="Style15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ферату:</w:t>
      </w:r>
    </w:p>
    <w:p>
      <w:pPr>
        <w:pStyle w:val="Style15"/>
        <w:tabs>
          <w:tab w:val="clear" w:pos="708"/>
          <w:tab w:val="left" w:pos="13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шрифт 14, интервал :1,5</w:t>
      </w:r>
    </w:p>
    <w:p>
      <w:pPr>
        <w:pStyle w:val="Style15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: титульный лист, содержание, введение, основная часть, заключение, список литературы. Не менее 10 стра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2:00Z</dcterms:created>
  <dc:creator>Пользователь</dc:creator>
  <dc:description/>
  <cp:keywords/>
  <dc:language>en-US</dc:language>
  <cp:lastModifiedBy>Admin</cp:lastModifiedBy>
  <dcterms:modified xsi:type="dcterms:W3CDTF">2023-11-30T07:16:00Z</dcterms:modified>
  <cp:revision>5</cp:revision>
  <dc:subject/>
  <dc:title>Контрольные нормативы и испытания</dc:title>
</cp:coreProperties>
</file>