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 зад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ГЕБРА. 8 клас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блок Преобразование выраж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28950" cy="187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57625" cy="44342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блок : Уравн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90875" cy="172212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47975" cy="240220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43325" cy="281622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лок: Квадратные кор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36315" cy="416115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77895" cy="4714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 блок Решение систем уравнений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шить систему урав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0" cy="3714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97" r="-3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шить систему урав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09650" cy="3714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шить систему урав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0" cy="3714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97" r="-3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ить систему уравнен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5350" cy="3429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ить систему уравнен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6800" cy="3429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ить систему уравнен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5350" cy="3429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ить систему уравнен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0" cy="3429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ить систему уравнен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2500" cy="3429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ить систему уравнен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1075" cy="3429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шить систему уравнени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81075" cy="3429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 блок Основы теории вероят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61790" cy="287718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61155" cy="3670935"/>
            <wp:effectExtent l="0" t="0" r="0" b="0"/>
            <wp:docPr id="1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38625" cy="2118995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 блок Графики фун</w:t>
      </w:r>
      <w:r>
        <w:rPr/>
        <w:t>кций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Постройте график функции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33450" cy="2095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йдите координаты точки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надлежит ли этому графику точка А (-2;10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Постройте 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23900" cy="2095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йдите координаты точки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надлежит ли этому графику точка А (2;9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Постройте 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81050" cy="2095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йдите координаты точки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надлежит ли этому графику точка А (-2;9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Постройте 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19175" cy="20955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йдите координаты точки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надлежит ли этому графику точка А (3;10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Постройте график функц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04900" cy="20955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Найдите координаты точки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надлежит ли этому графику точка А (0;1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Постройте график зависимост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76300" cy="20955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ите координаты точек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надлежит ли этому графику точка А (-5;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Постройте график зависимост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23925" cy="20955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ите координаты точек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надлежит ли этому графику точка А (-1;3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Постройте график зависимост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47725" cy="20955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ите координаты точек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надлежит ли этому графику точка А (2;5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Постройте график зависимост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42975" cy="20955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ите координаты точек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надлежит ли этому графику точка А (-2;7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Постройте график зависимост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28700" cy="20955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ите координаты точек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ринадлежит ли этому графику точка А (-8;10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ить графики функци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400300" cy="3619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1905000" cy="40957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943100" cy="40957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076450" cy="40005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37:00Z</dcterms:created>
  <dc:creator>1</dc:creator>
  <dc:description/>
  <cp:keywords/>
  <dc:language>en-US</dc:language>
  <cp:lastModifiedBy>Admin</cp:lastModifiedBy>
  <dcterms:modified xsi:type="dcterms:W3CDTF">2025-02-05T10:13:00Z</dcterms:modified>
  <cp:revision>6</cp:revision>
  <dc:subject/>
  <dc:title/>
</cp:coreProperties>
</file>