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, 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 заданий для подготовки к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ать текст, вставить пропущенные  буквы и знаки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№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ить разборы: морфемный, словообразовательный, морфологический, синтаксический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ком ряду во всех словах пишется Н?</w:t>
        <w:br/>
        <w:t>1) серебря..ая посуда, следы запута..ы</w:t>
        <w:br/>
        <w:t>2) отчая..ый шаг, овся..ая каша</w:t>
        <w:br/>
        <w:t>3) испуга..ый шумом, ветре..ый день</w:t>
        <w:br/>
        <w:t>4) кожа..ый портфель, запечё…ый с маслом картофель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ком ряду во всех словах пишется НН?</w:t>
        <w:br/>
        <w:t>1) стекля..ая посуда, следы запута..ы</w:t>
        <w:br/>
        <w:t>2) отчая…ый шаг, овся…ая каша</w:t>
        <w:br/>
        <w:t>3) испуга..ый шумом, безветре..ый день</w:t>
        <w:br/>
        <w:t>4) кожа..ый портфель, запечё..ый картофель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ком ряду во всех словах пишется НН?</w:t>
        <w:br/>
        <w:t>1) прочно скрепле..ы, сорва..ый цветок</w:t>
        <w:br/>
        <w:t>2) зажаре..ый гусь, медле…ый ход</w:t>
        <w:br/>
        <w:t>3) прочита..ый рассказ, льня…ое полотенце</w:t>
        <w:br/>
        <w:t>4) стекля…ая посуда, набросок нарисова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ком ряду во всех словах пишется Н?</w:t>
        <w:br/>
        <w:t>1) стекля…ая посуда, следы запута…ы</w:t>
        <w:br/>
        <w:t>2) отчая…ый шаг, овся…ая каша</w:t>
        <w:br/>
        <w:t>3) испуга…ый шумом, ветре…ый день</w:t>
        <w:br/>
        <w:t xml:space="preserve">4) кожа…ый портфель, варе…ый картофель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ком ряду НЕ в обоих случаях пишется слитно?</w:t>
        <w:br/>
        <w:t>1) (не)проверены до конца, (не)взрачный цветок</w:t>
        <w:br/>
        <w:t>2) (не)отыщешь на карте, (не)тронутый завтрак</w:t>
        <w:br/>
        <w:t>3) ничего (не)зная, инженер (не)годовал</w:t>
        <w:br/>
        <w:t>4) читал (не) выразительно, (не) исследованная мест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ком ряду НЕ пишется слитно?</w:t>
        <w:br/>
        <w:t>1) (не) дружелюбный, а враждебный, (не)законченная работа</w:t>
        <w:br/>
        <w:t>2) рассказывать (не)былицы, (не)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стоял(не)подвижно, (не)решённая ещё задача </w:t>
        <w:br/>
        <w:t>4) (не)участвуя, работа (не)брежн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жите, в каком ряду НЕ пишется слитно: </w:t>
        <w:br/>
        <w:t>1) (не)смолкавшие ни на минуту раскаты грома, никого (не)заметил</w:t>
        <w:br/>
        <w:t>2) окно (не)закрыто, (не)взлюбив соседа</w:t>
        <w:br/>
        <w:t>3) опять (не)домогает, (не)тронутый завтрак</w:t>
        <w:br/>
        <w:t xml:space="preserve">4) (не)замеченная нами оплошность, (не)отправленное письм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ком ряду НЕ в обоих случаях пишется раздельно?</w:t>
        <w:br/>
        <w:t>1) собрание (не)закончено, (не)выполненная вовремя работа</w:t>
        <w:br/>
        <w:t>2) (не)зазубренные, а осознанные правила, мне (не)здоров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ничего (не)заметил,  (не)просохшая земля</w:t>
        <w:br/>
        <w:t>4) читал (не) выразительно, план (не) продуман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жите строку, в которой все слова пишутся через дефис:</w:t>
        <w:br/>
        <w:t>1) (по)товарищески, (в)миг, (в)верху</w:t>
        <w:br/>
        <w:t>2) (в)слепую, (в)ничью, (во)вторых</w:t>
        <w:br/>
        <w:t xml:space="preserve">3) (в)шестых, (бок) о (бок), видимо(невидим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(по)весеннему, (волей)неволей , точь(в)точь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жите строку, в которой все наречия пишутся через дефис:</w:t>
        <w:br/>
        <w:t>1) (по)птичьи, (на)бок, (в)верху</w:t>
        <w:br/>
        <w:t>2) (в)слепую, (в)ничью, (в)седьмых</w:t>
        <w:br/>
        <w:t>3) (по)дружески, (нежданно)негаданно, (еле)еле</w:t>
        <w:br/>
        <w:t>4) (волей)неволей, (в)пятых, (бок) о (бок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жите строку, в которой все слова пишутся через дефис:</w:t>
        <w:br/>
        <w:t>1) (по)товарищески, (в)миг, (в)верху</w:t>
        <w:br/>
        <w:t>2) (в)слепую, (в)ничью, (во)вторых</w:t>
        <w:br/>
        <w:t xml:space="preserve">3) (в)шестых, (бок) о (бок), видимо(невидим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(по)весеннему, (волей)неволей , точь(в)точь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Выпишите, раскрывая скобки, вставляя пропущенные буквы, предложения, в которых выделенные слова являются предлог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Не)смотря на полный мрак, я нащупал ручку дв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(В)следстви.. вмешались общественны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(На)счёт в банке была переведена крупная сумма дене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В)продолжени.. всего дня мы вспоминали утренние собы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шите, раскрывая скобки, вставляя пропущенные буквы, предложения, в которых выделенные слова являются предлог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(В)виду снегопада движение на дорогах затрудне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чень опасно переходить дорогу, (не)смотря по сторон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(В)продолжени.. инструкции включили новую информац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ели не прекращались (в)течени.. янв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Выпишите, раскрывая скобки, вставляя пропущенные буквы, предложения, в которых выделенные слова являются предл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(Не)смотря на обледенение дороги, он поехал в гости на маши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(В)следстви.. по делу о хищении товара появились новые ул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Я решил узнать всё (на)счёт предстоящей экскур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тон читал стихи выразительно, (не)смотря в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пишите, раскрывая скобки, вставляя пропущенные буквы, предложения, в которых выделенные слова являются предлог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В)продолжени.. фильма появились новые геро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Я остался в деревне (в)следстви.. павод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руйки дыма тянулись (на)встречу брызгам вол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Не)смотря себе под ноги в гололёд, вы можете у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Выпишите, раскрывая скобки, вставляя пропущенные буквы, предложения, в которых выделенные слова являются предлог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(В)следстви.. недомогания она осталась дом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(В)заключени.. книги мы узнаём о главной тайне геро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(В)течени.. болезни наступил перел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 что-то говорили на(счёт) занятий в круж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Выпишите, раскрывая скобки, вставляя пропущенные буквы, предложения, в которых выделенные слова являются предлог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В)продолжени.. утра мы собирались на озер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н говорил об отъезде, (не)смотря мне в гл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ы долго говорили (на)счёт поездки на дач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В)последстви.. я ни разу не пожалел о своём реш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пишите, раскрывая скобки, вставляя пропущенные буквы, предложения, в которых выделенные слова являются предлог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альчик бросился (на)встречу матер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(Не)смотря на усталость, они продолжали готовиться к конферен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(В)роде Толстых было немало одарённых люд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В)продолжени.. романа А. Дюма появились новые геро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Выпишите, раскрывая скобки, вставляя пропущенные буквы, предложения, в которых выделенные слова являются предлог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)течени.. долгих лет Олег вспоминал школьных друз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еник отсутствовал на уроке (в)следстви.. недомог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итель математики указал (на)подобие двух геометрических фигу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4) (Не)смотря на схему метро, я сам проложил завтрашний маршр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Выпишите, раскрывая скобки, вставляя пропущенные буквы, предложения, в которых выделенные слова являются предлог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дальнейшей судьбе героев автор собирается рассказать (в)продолжени.. пове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В)следстви.. недостатка дров договорились о новых заготов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Охотники всматривались (в)след этого удивительного звер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В)течени.. ближайших суток погода не измен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пишите, раскрывая скобки, предложения, в которых выделенные слова являются союз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н был готов сделать всё, что(бы) ему ни предлож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Я заглянул в учебник, что(бы) вспомнить правил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ремали котята, кошка то(же) отдых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 решил этот пример так(же), как и мои однокласс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пишите, раскрывая скобки, предложения, в которых выделенные слова являются союз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альчик поблагодарил друга за(то), что друг не оставил его в бед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(бы) нам прочесть об открытиях в области астрономи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се ребята работали быстро, я то(же) не отставал в этот раз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ши друзья поехали на море, мы с родителями так(же) отправились на ю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ишите, раскрывая скобки, предложения, в которых выделенные слова являются союз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н волновался так(же), как и 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ы то(же) выучил это правил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Я долго работал, за(то) всё сдела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то(бы) сказать тебе в утеш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ишите, раскрывая скобки, предложения, в которых выделенные слова являются союз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ня похвалили за(то) выступ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до записать это, что(бы) не забы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тер затих, снегопад так(же) прекратил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и то(же) задание, что и вч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пишите, раскрывая скобки, предложения, в которых выделенные слова являются союз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ы ещё не ходили по(этому) маршру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(бы) рыбку съесть, надо в воду лез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ы вчера мне говорил то(же) сам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 думал о поручении, а так(же) и о завтрашнем выступ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пишите, раскрывая скобки, предложения, в которых выделенные слова являются союз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н получил грамоту за(то) выступ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ы играли, так(же) пели и танцев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ётр то(же) попросил меня о помощ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то(бы) почитать сегодня вече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пишите, раскрывая скобки, предложения, в которых выделенные слова являются союз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Я поставил рюкзак за(то) дере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ы позвали соседей, что(бы) отпраздновать новосель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 то(же) восхитился этой карт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Люди разошлись так(же) быстро, как и собр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пишите, раскрывая скобки, предложения, в которых выделенные слова являются союз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 так(же), как и я, здесь бывал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н обещал сделать то(же) сам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алы ягоды земляники, за(то) вкус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 хочу, что(бы) ты дал мне почитать эту книг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пишите, раскрывая скобки, предложения, в которых выделенные слова являются союз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бята отправились в лес за(то) село, которое известно своей славной истори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 канатоходцев опасные трюки, но и дрессировщики то(же) рискую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(бы) победить в конкурсе, мы ежедневно репетировали свой номе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дноклассники встречались на каникулах так(же) часто, как и в учебное время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ишите, раскрывая скобки, предложения, в которых выделенные слова являются союз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ратья быстро бежали к дому, сестра так(же) не отставала от ни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уристы увидели перед собой то(же) озеро, что и вче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емиклассники готовились к диктанту, что(бы) улучшить свои результ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гда приходится отвечать за(то), что дел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№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вьте знак ударения в следующих слов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 (по соседству), красивее, позвонив, сн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уясь, создан, путепровод, намер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, смолоду, избалованный, красив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а, поняла, красивейший, расположи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ый, звонит, сослепу, черп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ясь, добела, столяр, премир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, начатый, прибыл, красив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луясь, добела, собрала, углублена.Добела, начатый, звонит, бензоп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ха, торты, удобнее, нефтеп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йдите и исправьте грамматическую(-ие) ошибку(-и) в предложении(-ях). Запишите исправленный(-ые) вариант(ы) предложения(-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долев за четыре дня недельную дорогу, он доехал из Михайловского в Моск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о окончанию Лицея почти все его друзья начали штатскую или военную карьер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ысканно одетые дамы и кавалеры танцевали во время торжественного б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Зайдя в этот неприметный дворик, вашему взору откроется удивительная кар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йдите и исправьте грамматическую(-ие) ошибку(-и) в предложении(-ях). Запишите исправленный(-ые) вариант(ы) предложения(-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ропясь на автобус, у меня потерялся проез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Летучая мышь, не задевая стен, спокойно летает по комна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зеленевшие неделю назад липы были освещены солнц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окончанию каникул мы с новыми силами принялись 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йдите и исправьте грамматическую(-ие) ошибку(-и) в предложении(-ях). Запишите исправленный(-ые) вариант(ы) предложения(-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полненная фруктами корзина стояла на ст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окончанию уроков мы пошли дом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портсмены, надев лыжи, вышли на дистанц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увшись с прогулки, у меня заболел з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дите и исправьте грамматическую(-ие) ошибку(-и) в предложении(-ях). Запишите исправленный(-ые) вариант(-ы) предложения(-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отовясь к поездке в Севастополь, вспоминается героическая история Черноморского фло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хав в Москву, он сразу же отправился на Красную площ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Хорошо подготовленные специалисты нужны в любой профе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лагодаря полученного знания ты станешь умелым маст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и исправьте грамматическую(-ие) ошибку(-и) в предложении(-ях). Запишите исправленный(-ые) вариант(ы) предложения(-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тваривая картофель, клубни опускаются в уже кипящую в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ы гуляли по парку, наслаждаясь пением птиц, и говорили о литератур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колышущемся пламени свечи всё в комнате казалось таинственны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окончанию смены мы уехали из лаге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йдите и исправьте грамматическую(-ие) ошибку(-и) в предложении(-ях). Запишите исправленный(-ые) вариант(ы) предложения(-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ачалу Галилей увидел множество сливающихся звёзд в сплошное сия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ойдя поближе, я увидел уличного фокусника в цилиндр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збитых садовником клумбах пестрели самые разные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 возвращению в Россию граф создал частный оркестр и крепостной теат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йдите и исправьте грамматическую(-ие) ошибку(-и) в предложении(-ях). Запишите исправленный(-ые) вариант(ы) предложения(-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ушая музыку Мусоргского, слышны интонации народных п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 окончании занятия мы задали вопросы учи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прибытию на поляну мы разбили лагерь и развели костё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На отправляемые в деревню письма никто не отвеча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йдите и исправьте грамматическую(-ие) ошибку(-и) в предложении(-ях). Запишите исправленный(-ые) вариант(ы) предложения(-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звратившись в родное село, он начал работать механи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корые поезда отправлялись всегда согласно рас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бранные утром травы и цветы мы сушили на черда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ираясь в дорогу, день был солнеч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йдите и исправьте грамматическую(-ие) ошибку(-и) в предложении(-ях). Запишите исправленный(-ые) вариант(ы) предложения(-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лышав сигнал, машина моментально была подготовлена к выез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перекор желания родителей сестра перестала заниматься музы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ец увидел напряжённое лицо сына, прислушивавшегося к разговору род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терок тронул занавеску на окне, приоткрыв синий краешек залитого солнцем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Найдите и исправьте грамматическую(-ие) ошибку(-и) в предложении(-ях). Запишите исправленный(-ые) вариант(ы) предложения(-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дав экзамен, у него закружилась голова от успех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стретимся под часами на платформе сразу по прибытию поез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Эту книгу, посвящённую войне, я прочитал ещё зим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ядя на старые фотографии, он вспоминал свою молод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ишите предложение, в котором нужно поставить одну запятую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хав в Михайловское Пушкин должен был как-то обустроить свой бы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ид на реку Сороть открывающийся с балкона старого дома был изумителе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ходящая окнами на юг комната стала кабинетом опального поэ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рый дом напоминавший о славе предков пробуждал в поэте воспоминания дет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пишите предложение, в котором нужно поставить одну запятую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газете издаваемой лицеистами печатались смешные рассказ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еисты выбирая себе красивые альбомы переписывали туда любимые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 гостиной сохраняли стихи написанные прямо на стене молодым поэ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оложившись в гостиной лицеисты сочиняли стихи а также читали их всл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ишите предложение, в котором нужно поставить одну запятую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ва ряда тесно посаженных елей образовали красивую алле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Я шёл по аллее усыпанной еловыми иглами и вдыхал запах свежей хво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омая ветви деревьев на своём пути лось выбежал из чащ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вращаясь с охоты я набрёл на лесное озеро отыскал полянку для отды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ишите предложение, в котором нужно поставить одну запятую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 вот я изъездив всю страну поселился недалеко от Михайловск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олько на окраине парка вдруг откроется поляна заросшая блестящими люти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игорский парк пропитанный солнцем остаётся в памяти навсег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ежащий золотыми полосами свет украшает траву в парке и обрыв над Сороть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пишите предложение, в котором нужно поставить одну запятую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ив чашку какао я сразу мчался во двор спешил на футбольное п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гостиной обставленной с необычайным вкусом часто проводились приём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зале возвышалась гигантская ёлка касавшаяся звездой пото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доль заполненных книгами шкафов стояли удобные кресла и стуль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пишите предложение, в котором нужно поставить одну запятую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ертания гор освещённые яркими солнечными лучами вырастали из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сё небо над деревней было усыпано звёздами перемигивающимися друг с друг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ушевавший несколько дней у берегов Севастополя шторм сти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устой туман нахлынув волнами внезапно покрыл всю дол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пишите предложение, в котором нужно поставить одну запятую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мятник А.С. Пушкину стоящий на Тверском бульваре был первым памятником поэ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.М. Достоевский выступая на открытии памятника высоко оценил творчество поэ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ст и лаконичен образ А.С. Пушкина запечатлённый в бронзе А.М. Опекушины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ботавший над памятником скульптор сумел передать одухотворённость г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пишите предложение, в котором нужно поставить одну запятую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Ярко сверкающее на солнце озеро показалось вд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авы покрытые росой наполняли воздух нежным арома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егодняшние газеты они рассматривали с особым вним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оро из города пришло письмо написанное в стих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пишите предложение, в котором нужно поставить одну запятую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з-за волнения друзья даже не услышали скрипа открываемой кали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ридуманные бабушкой сказки внуки запомнили на всю жиз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узыканты настроив за кулисами свои скрипки вышли на сцен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шина прерывалась звуками песни долетавшей издал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пишите предложение, в котором нужно поставить одну запятую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оказанные на фестивале фильмы они ещё долго обсуждали в фойе кинотеат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ой спутник указал на возвышающуюся напротив нас гор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чной паро́ м приткнувшийся к берегу казался морским чудовищ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о лето мы провели в деревушке находившейся в шести остановках от дор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давая распоряжение о переносе бильярда в зал поэт готовился к приёму г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ой друг приглашаю Вас сыграть бильярдную партию давно нами запланированну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бравшись в гостиной гости занимали себя игрой в бильяр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 поэта был старинный бильярд принадлежавший когда-то его де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ливисто пели звонки непривычно звучавшие в пустых коридорах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Издав звучную трель школьный звонок неожиданно замолча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школьных коридорах смолкли обычно заливисто звеневшие зво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бята вы можете дописать вашу работу не обращая внимания на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быв на станцию я поехал в усадьбу просёлочной доро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осаженные мной около забора берёзки теперь выросли и зазелене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 оставляя мечты стать писателем я завёл себе тетрадь для творч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зья мои поверьте в искренность моего замысла читая эти стр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рузья мои задумайтесь о бесконечности Вселенной глядя на далёкие звёз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олтовня птиц разносилась по лесу из смыкавшихся над узкой дорогой крон деревье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зучив пути звёзд учёные узнали об их непрерывном приближении к Зем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далёкого неба на людей смотрят звёзды воспетые поэтами и музыка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ждь весело стучал по крыше наполняя моё сердце рад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Я пошёл бродить под дождём усиливающимся с каждой минут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Гуляя в университетском сквере отец вспоминал годы своего студенч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ин вы получите взыскание паркуя машину в неположенном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тдыхая от операций папа читает газеты журналы новинки медицинской литерат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апа рассказал нам о сложной операции проведённой им накану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лая доклад на конференции папа описал сложные случаи из прак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тор расскажите нам об этой операции используя доступны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на Борисовна сидит положа руки на колени и строго глядя на уче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к радовались мы за Анну Борисовну нашедшую выход из поло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на Борисовна я понял ход рассуждения решая последнюю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Исправив ошибки в моей работе Анна Борисовна дала мне новую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чувствуя неприятную встречу Каштанка вошла в комна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ежавший на старом матрасике кот вдруг увидел Каштан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ружище лучше тебе без оглядки бежать отсюда поджав хвос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ака испугалась и бросилась к коту зашипевшему ещё силь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вершенно расстроенный отец подошёл к окну в своём кабине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н увидел в небе лебедей оглашавших округу печальными кр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е медля ни секунды скорее посмотри в окно дочен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тая птиц пролетала над селом постепенно исчезая из ви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Дорога вышла из леса петляя до самого горизон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кружающий нас пейзаж казался волшебным сновид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ы смотрели на тёмное небо блестевшее яркими звёзд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идев ночное небо вам захочется многое узнать о нём друзья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12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основную мысль текста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3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стилистическую окраску слова и подобрать синони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2:00Z</dcterms:created>
  <dc:creator>User</dc:creator>
  <dc:description/>
  <cp:keywords/>
  <dc:language>en-US</dc:language>
  <cp:lastModifiedBy>HP</cp:lastModifiedBy>
  <dcterms:modified xsi:type="dcterms:W3CDTF">2023-02-19T14:40:00Z</dcterms:modified>
  <cp:revision>3</cp:revision>
  <dc:subject/>
  <dc:title/>
</cp:coreProperties>
</file>