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7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заданий для подготовки к промежуточной аттест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: Напишите сочинение на предложенную тему, аргументируйте свои тезисы, опираясь на литературное произведение (см. список для чтения, можно использовать одно или несколько предложенных произведений). В сочинении должно быть не менее 100 слов. ПРИВЕДИТЕ НЕ МЕНЕЕ ДВУХ ЛИТЕРАТУРНЫХ АРГУМЕНТА. Используйте литературоведческие термины. Сочинение пишите четко и разборчиво, соблюдая нормы речи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ьянская доля в русской литературе 19 век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исатели 19 века относятся к судьбе крестьян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ое и грустное в рассказах Н.Тэффи и М. Зощенк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острадания в литературе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сила смеха в русской литератур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огает человеку побеждать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рода помогает понять мир человеческих чувств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милосерди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чему может привести равнодушие людей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Родина для человека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человек совершает подвиг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в жизни сочувствие и сострадани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–вашему, связаны понятия любовь и верность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проблемы в литературе.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теме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ация. Привлечение литературного материал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и логика рассуждения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исьменной речи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мпозиция сочинения (объѐм – одна страница)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. Вступлени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I. Основ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II. Заключени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написания сочинения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Внимательно прочитай формулировку темы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Выдели в ней ключевые слова или выражение, в котором тебе видится главный смысл. Постарайся объяснить значение этого слова или выражения.</w:t>
      </w:r>
    </w:p>
    <w:p>
      <w:pPr>
        <w:pStyle w:val="Style16"/>
        <w:numPr>
          <w:ilvl w:val="0"/>
          <w:numId w:val="1"/>
        </w:numPr>
        <w:rPr/>
      </w:pPr>
      <w:r>
        <w:rPr/>
        <w:t>Поставь вопрос к теме и спроси себя: «Что я хочу сказать по этому поводу?», «Что я могу сказать по этому поводу?»</w:t>
      </w:r>
    </w:p>
    <w:p>
      <w:pPr>
        <w:pStyle w:val="Style16"/>
        <w:numPr>
          <w:ilvl w:val="0"/>
          <w:numId w:val="1"/>
        </w:numPr>
        <w:rPr/>
      </w:pPr>
      <w:r>
        <w:rPr/>
        <w:t>Вспомни ДВА  примера  из РАЗНЫХ литературных  произведений, который поможет доказать твою правоту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Напиши сочинение на черновике, пытаясь связно, красноречиво и убедительно изложить свои мысли. Напиши сочинение на черновике, пытаясь связно, красноречиво и убедительно изложить свои мысли. В сочинении использовать ДВА АРГУМЕНТА из РАЗНЫХ ЛИТЕРАТУРНЫХ ПРОИЗВЕДЕНИЙ. Используйте в сочинении литературоведческие термины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оверь пунктуацию и орфографию написанного, перепиши на чистовик.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честве аргументов необходимо использовать только произведения, прочитанные в 7 клас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.С. Пушкин «Полтав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«Станционный смотрител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 «Песня про царя Ивана Васильевича, молодого опричника и удалого купца Калашников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 «Тарас Бульб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 «Бирюк», «Стихотворения в прозе»: «Русский язык», «Два богача», «Воробе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 «Размышления у парадного подъезда», «Железная дорог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 «После бал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Е. Салтыков-Щедрин «Повесть о том, как один мужик двух генералов прокормил»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 «Легенда о Данко», «Челкаш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Чехов «Злоумышленник», «Тос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Тэффи «Жизнь и воротни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Зощенко «История болезн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рин «Алые парус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атонов «Юш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 Носов «Кукл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П. Казаков «Тихое утр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Генри  «Вождь краснокожих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рмины: сюжет, композиция, кульминация идея, тема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43:00Z</dcterms:created>
  <dc:creator>связной</dc:creator>
  <dc:description/>
  <cp:keywords/>
  <dc:language>en-US</dc:language>
  <cp:lastModifiedBy>26</cp:lastModifiedBy>
  <dcterms:modified xsi:type="dcterms:W3CDTF">2023-02-20T14:26:00Z</dcterms:modified>
  <cp:revision>22</cp:revision>
  <dc:subject/>
  <dc:title/>
</cp:coreProperties>
</file>