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еометрия, 7 класс (БАЗОВЫЙ и УГЛУБЛЕННЫ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мо-вариан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7995" cy="1400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09650</wp:posOffset>
                </wp:positionH>
                <wp:positionV relativeFrom="paragraph">
                  <wp:posOffset>17145</wp:posOffset>
                </wp:positionV>
                <wp:extent cx="1571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дин из углов, полученных при пересечении двух прямых, равен 68°. Найти остальные углы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трезки АВ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секаются в точке О, которая является серединой каждого из них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окажите, что ∆АОС=∆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OD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Найдите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eastAsia="ru-RU"/>
        </w:rPr>
        <w:t>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АС, если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eastAsia="ru-RU"/>
        </w:rPr>
        <w:t>ے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D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20°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eastAsia="ru-RU"/>
        </w:rPr>
        <w:t>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ОС=115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 треугольнике АВС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eastAsia="ru-RU"/>
        </w:rPr>
        <w:t>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=80°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eastAsia="ru-RU"/>
        </w:rPr>
        <w:t>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=50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окажите, что треугольник АВС- равнобедренный и укажите его боковые сторон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К- биссектриса данного треугольника. Найдите углы, которые она образует со стороной А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105275" cy="20955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4:34:00Z</dcterms:created>
  <dc:creator>вундер кид</dc:creator>
  <dc:description/>
  <cp:keywords/>
  <dc:language>en-US</dc:language>
  <cp:lastModifiedBy>Светлана Солдатова</cp:lastModifiedBy>
  <dcterms:modified xsi:type="dcterms:W3CDTF">2023-03-01T17:29:00Z</dcterms:modified>
  <cp:revision>4</cp:revision>
  <dc:subject/>
  <dc:title/>
</cp:coreProperties>
</file>