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ский язы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верс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ишите текст 1, раскрывая скобки, вставляя, где это необходимо, пропущенные буквы и знаки препинания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еред утре(н,нн)ей охотой лисица всегда ищ..т м..стеч..ко для отдыха.  Где-нибудь в (прошло)годн..й тр..ве, чтобы самой всё видеть а её (не)вид..л (ни)кто. Такое укромное место Рыжуха д..вно от..скал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о..нце нетор..пливо вст..вало</w:t>
      </w:r>
      <w:r>
        <w:rPr>
          <w:rFonts w:cs="Times New Roman" w:ascii="Times New Roman" w:hAnsi="Times New Roman"/>
          <w:sz w:val="24"/>
          <w:szCs w:val="24"/>
        </w:rPr>
        <w:t>. Пора было перед..хну́ ть но лисица (не)хотела останавл..ват..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деленном предложении найдите слово, в котором не совпадает количество букв и звуков, выпишите это слово. Объясните причину данного несовпад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ьте знак ударения в следующих словах.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, щавель, премировать, спокойне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пишите предложение. Над каждым словом напишите, какой частью речи оно является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и нашего класса занимаются в театральной студии с двух часов до пя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и исправьте ошибку (ошибки) в образовании формы слова (слов). Запишите правильный вариант формы слова (слов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вумястами рублям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расивое Соч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краснейший вид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вое подруг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шите предложение, в котором нужно поставить тире. (Знаки препинания внутри предложений не расставлены.) Напишите, на каком основании Вы сделали свой выбор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Боль в ноге была неприятная и резка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достны и веселы ребята на праздник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Мой дедушка мастер на все рук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 краёв налилось влагой озеро в лесной чащ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шите предложение, в котором необходимо поставить две запятые. (Знаки препинания внутри предложений не расставлены.) Напишите, на каком основании Вы сделали свой выбор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евочка вошла в высокую траву и трава сомкнулась за не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уда это ты сынок собрался так поздно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се ребята были в сборе сидели в машине и ждали только Алёшу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лёша проснулся среди ночи и посмотрел в окно на заснеженный сад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тайте текст 2 и выполните задания 8−12.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2</w:t>
      </w:r>
    </w:p>
    <w:p>
      <w:pPr>
        <w:pStyle w:val="Style15"/>
        <w:ind w:left="720" w:firstLine="556"/>
        <w:rPr/>
      </w:pPr>
      <w:r>
        <w:rPr>
          <w:rFonts w:cs="Times New Roman" w:ascii="Times New Roman" w:hAnsi="Times New Roman"/>
          <w:sz w:val="24"/>
          <w:szCs w:val="24"/>
        </w:rPr>
        <w:t xml:space="preserve">(1)Эта старая карта хранится сейчас в музейных фондах. (2)Извлечённая из командирского планшета, она сильно потёрта на сгибах, где-то подклеена. (3)Это очень подробная карта. (4)На неё нанесены все населённые пункты того отрезка псковской земли, который она вместила. (5)Цветными карандашами обозначены штабы и наблюдательные пункты, батареи, пулемётные гнёзда, переправы. (6)Извилистой линией отмечена линия фронта. (7)По одну сторону – наши части, укрепления, огневые точки; по другую – вражеские, замеченные нашими разведчиками. (8)Все ориентиры на территории, которую занял противник, аккуратно пронумерованы. (9)Достаточно было командиру назвать нужные цифры, и соответствующие цели были бы сразу уничтожены. (10)Но вот что странно: некоторые из целей выделены особо – по ним было запрещено вести огонь.                       </w:t>
      </w:r>
    </w:p>
    <w:p>
      <w:pPr>
        <w:pStyle w:val="Style15"/>
        <w:ind w:left="72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1)Разгадать секрет можно, прочитав на карте некоторые названия. (12)И тогда окажется, что река на карте – Сороть, синее пятно озера – Маленец, а ближайшие высоты – это Савкина горка и Воронич, что огневая точка противника расположена в Михайловском, у домика няни А.С. Пушкина. (13)Немцы специально возводили укрепления рядом с бесценными пушкинскими памятниками. (14)В парке Тригорского у них была батарея, в Пушкинских горах – штаб, в Святогорском монастыре – орудия. (15)Прикрылись реликвиями, как щитом, и были уверены в своей безнаказанности. </w:t>
      </w:r>
    </w:p>
    <w:p>
      <w:pPr>
        <w:pStyle w:val="Style15"/>
        <w:ind w:left="72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)Бои в этом районе были кровопролитные. (17)Сейчас на их месте воздвигли обелиск, установили плиту в память воинов двести восьмой дивизии, которая здесь воевала. (18)Освободить заветные места, не причинив им разрушений, уничтожить захватчиков, пощадив при этом красоту пушкинской земли, − вот о чём думал, к чему стремился в бою каждый из этих воинов. (19)Тот, кто сегодня восхищается нетленной прелестью здешней природы, с волнением осматривает исторические памятники, должен знать о тех жизнях, которыми оплачена неприкосновенность прекрасного. (20)Об этой дорогой цене и напоминает командирская карта, сама ставшая одной из музейных реликвий. (По Я. Хелемскому)</w:t>
      </w:r>
    </w:p>
    <w:p>
      <w:pPr>
        <w:pStyle w:val="Style15"/>
        <w:ind w:left="72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и запишите основную мысль текс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екоторые цели на карте были отмечены особо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и запишите лексическое значение слова «точка» («точки») из предложения 7. Подберите и запишите предложение, в котором данное многозначное слово употреблялось бы в другом значении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. </w:t>
      </w:r>
      <w:r>
        <w:rPr>
          <w:rFonts w:cs="Times New Roman" w:ascii="Times New Roman" w:hAnsi="Times New Roman"/>
          <w:b/>
          <w:i/>
          <w:sz w:val="24"/>
          <w:szCs w:val="24"/>
        </w:rPr>
        <w:t>Точк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стилистическую окраску слова «воздвигнуть» («воздвигли») из предложения 17, запишите. Подберите и запишите синоним к этому слову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. </w:t>
      </w:r>
      <w:r>
        <w:rPr>
          <w:rFonts w:cs="Times New Roman" w:ascii="Times New Roman" w:hAnsi="Times New Roman"/>
          <w:b/>
          <w:i/>
          <w:sz w:val="24"/>
          <w:szCs w:val="24"/>
        </w:rPr>
        <w:t>Воздвигнуть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 и запишите значение фразеологизма </w:t>
      </w:r>
      <w:r>
        <w:rPr>
          <w:rFonts w:cs="Times New Roman" w:ascii="Times New Roman" w:hAnsi="Times New Roman"/>
          <w:b/>
          <w:i/>
          <w:sz w:val="24"/>
          <w:szCs w:val="24"/>
        </w:rPr>
        <w:t>медведь на ухо наступил</w:t>
      </w:r>
      <w:r>
        <w:rPr>
          <w:rFonts w:cs="Times New Roman" w:ascii="Times New Roman" w:hAnsi="Times New Roman"/>
          <w:sz w:val="24"/>
          <w:szCs w:val="24"/>
        </w:rPr>
        <w:t xml:space="preserve">. Используя не менее двух предложений, опишите ситуацию, в которой будет уместно употребление этого фразеологизма. Включите фразеологизм в одно из предложени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. </w:t>
      </w:r>
      <w:r>
        <w:rPr>
          <w:rFonts w:cs="Times New Roman" w:ascii="Times New Roman" w:hAnsi="Times New Roman"/>
          <w:b/>
          <w:i/>
          <w:sz w:val="24"/>
          <w:szCs w:val="24"/>
        </w:rPr>
        <w:t>Медведь на ухо наступи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6:38:00Z</dcterms:created>
  <dc:creator>admin</dc:creator>
  <dc:description/>
  <dc:language>en-US</dc:language>
  <cp:lastModifiedBy>пользователь</cp:lastModifiedBy>
  <dcterms:modified xsi:type="dcterms:W3CDTF">2020-02-29T06:38:00Z</dcterms:modified>
  <cp:revision>2</cp:revision>
  <dc:subject/>
  <dc:title/>
</cp:coreProperties>
</file>