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нк зада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ОЛОГИЯ 6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Фотосинтез - э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цесс синтеза органических веществ из неорганических, используя энергию с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цесс удаления из организма продуктов распад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цесс получения организмом питательных вещест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ческие вещества в растении передвигаются п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товидным клеткам луба  2) сосудам древесины   3) волокна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У лягушки органы дых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лёгкие и жабры  2) лёгкие и кожа 3) трахеи и кож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 Клеточное строение имею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все живые организмы;                            2) растения; </w:t>
        <w:tab/>
        <w:tab/>
        <w:t>3) животны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Назовите видоизменённый кор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лубень   2)   подпор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чешуйк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Корневая систе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удерживает растение в почве и обеспечивает поступление в него воды и питательных веще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удерживает растение в поч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обеспечивает поступление в растение воды и минеральных солей, удерживает его в почве, служит местом запасания питательных веще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 Укакого из растений сложные листь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рябина;   Б) берёза;   В) клё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 Кто из животных относится к хищник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бобр;       Б) бычий цепень </w:t>
        <w:tab/>
        <w:t xml:space="preserve">В) ястреб;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8. У  кого из животных присутствует кожное дых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лягушка;     Б) акула;      В) р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 Раздражимость характерн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только для животных;  2) только для растений;    3) для всех живы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 Хлоропласты наход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во всех клетках живых организмов;    2) во всех клетках раст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только в клетках зелёных растений;    4) только в клетках грибов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 Хранителем наследственной информации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аппарат Гольджи;    2) рибосомы;         3) хромосомы;      4) клеточный цент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Генеративная поч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цветочная 2)   листовая</w:t>
        <w:tab/>
        <w:t xml:space="preserve"> 3) спящая </w:t>
        <w:tab/>
        <w:t>4)вегетатив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 Основные свойства нервной ткан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возбудимость и проводимость;  2) возбудимость и сократимость. 3) сократимость и всасы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 Органы дыхания у насекомых – эт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почки;            2) устьица;            3) трахе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 У какого из растений мочковатая корневая систе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одуванчик;       Б) пшеница;        В) фас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 Кто из животных относится к паразит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 муха;       Б) клещ;       В) па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* Какое из растений относится к хищник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овилика;       Б) непентес;    В) подберёзовик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Система животных, которая регулирует работу всех частей организ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ищеварительная   2)кровеносная    3) нервная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Транспорт кислорода у животных осуществля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белыми клетками крови  2) плазмой крови  3) красными клетками кров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Виды корн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лавный, придаточный  2) главный, боковой  3)главный, придаточный, боково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Питательные вещества у георгина откладываются 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лавном корне  2) придаточных  3) боковы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Клубень картофеля – эт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видоизменённый побег</w:t>
      </w:r>
      <w:r>
        <w:rPr>
          <w:rFonts w:cs="Times New Roman" w:ascii="Times New Roman" w:hAnsi="Times New Roman"/>
          <w:b/>
          <w:sz w:val="24"/>
          <w:szCs w:val="24"/>
        </w:rPr>
        <w:t xml:space="preserve">   2) </w:t>
      </w:r>
      <w:r>
        <w:rPr>
          <w:rFonts w:cs="Times New Roman" w:ascii="Times New Roman" w:hAnsi="Times New Roman"/>
          <w:sz w:val="24"/>
          <w:szCs w:val="24"/>
        </w:rPr>
        <w:t>видоизменённый кор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  3)</w:t>
      </w:r>
      <w:r>
        <w:rPr>
          <w:rFonts w:cs="Times New Roman" w:ascii="Times New Roman" w:hAnsi="Times New Roman"/>
          <w:sz w:val="24"/>
          <w:szCs w:val="24"/>
        </w:rPr>
        <w:t xml:space="preserve"> видоизменённый лис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Слой стебля, обеспечивающий его рост в толщин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луб   2)древесина   3)камб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Генеративная поч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листовая  2)цветочная 3) спящ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В теле дождевого червя выделение осуществляется чере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ефридии  2)почки   3)выделительные канальц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Вегетативные органы раст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цветок, плод  2) корень, побег  3)семя, корен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*У позвоночных опору организма выполня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ружный скелет  2) внутренний скелет   3)сухожил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Укажите основной признак мочковатой корневой систе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ный корень отсутствует, или недоразвит, или рано отмира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личие придаточных корней 3) имеется хорошо развитый главный корень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Назовите видоизменённый корен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лубень  2)чешуйка  3)чечевич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Питательные вещества у моркови откладываются 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ном корне  2)придаточном корне  3) боковом корн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Из вегетативной почки развивает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листовой побег   2) плод с семенами  3)цветочный побе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Основная функция зелёного ли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щита от солнечных лучей  2)фотосинтез   3)участие в размножен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Репродуктивные (генеративные) орга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корень, побег  2) цветок, плод   3) семя, лис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В химической регуляции участву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мышцы   2)гормоны  3) поч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еба передвигается с помощь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жгутиков   2)ресничек   3) ложноноже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Пищеварительные железы выделя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ормоны  2)хлорофилл   3)фермен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Дыхание стебля растения осуществляется через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устьица  2)межклетники  3)чечевич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 дыхания насеком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ахейный   2)лёгочный   3) клеточны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Укажите основной признак стержневой корневой систе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хорошо выделяется главный корень  2) наличие боковых корней  3)наличие придаточных корне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Система животных, которая разносит по организму кислор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ищеварительная  2) кровеносная  3)нервна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Растения питаю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отовыми органическими веществами  2)сами синтезируют органические вещества из неорганических   3)как гетеротроф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 Пигмент зелёного цвета, обеспечивающий процесс фотосинте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фермент  2)гормон   3)хлорофил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Для переваривания пищи у амёбы име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желудок  2)пищеварительная вакуоль    3)пищев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*Соотнесите признаки и объект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                                                                                        Объек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еют красивые, яркие цветки                                          А) ветроопыляемые раст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ыльца сухая, мелкая                                                          Б) насекомоопыляемые раст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взрачные цветки собраны в соцве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ветки богаты нектаром</w:t>
      </w:r>
    </w:p>
    <w:p>
      <w:pPr>
        <w:pStyle w:val="Normal"/>
        <w:spacing w:lineRule="auto" w:line="24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*Соотнеси признаки и объек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                                                                                            Объек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оит из сосудов и волокон.                                                     А) камб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Дают начало клеткам луба и древесины.                                </w:t>
        <w:tab/>
        <w:t xml:space="preserve">Б) древесина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ой живых клеток образовательной тка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ивают транспорт воды и минеральных веществ.</w:t>
      </w:r>
    </w:p>
    <w:p>
      <w:pPr>
        <w:pStyle w:val="Normal"/>
        <w:spacing w:lineRule="auto" w:line="24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*Соотнеси признаки и объек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                                                                                      Объек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вует одна особь                                                       А) половой способ размн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вуют две особи                                                        Б) бесполый способ размн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к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рмафродиты</w:t>
      </w:r>
    </w:p>
    <w:p>
      <w:pPr>
        <w:pStyle w:val="Normal"/>
        <w:spacing w:lineRule="auto" w:line="24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*Соотнеси признаки с объект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ки                                                                                                         Объе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согласованную работу все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ей организма.                                                                            А) кровеносная сист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набжает органы питательными веществ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 из них ненужные и вредные.                                        Б) нервная сист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ожет быть стволовой, узловой, диффузн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 многих организмов участвует в переносе газов.  </w:t>
      </w:r>
    </w:p>
    <w:p>
      <w:pPr>
        <w:pStyle w:val="Normal"/>
        <w:spacing w:lineRule="auto" w:line="24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*Установите последовательность расположения зон корня снизу вверх. Ответ запишите в виде последовательности циф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она всасы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она д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она про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она ро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невой чехли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*Установите последовательность расположения слоёв в поперечном срезе ствола дерева, начиная с центра. Ответ запишите в виде последовательности цифр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проб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камб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сердцев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древес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луб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*Установите правильную последовательность прохождения пищи через пищеварительную систему собаки. Ответ запишите в виде последовательности цифр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ый кишечник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й кишечник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овая полость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од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*Установите  последовательность событий при двойном оплодотворении у растений. Ответ запишите в виде последовательности цифр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ародыша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стание пыльца на рыльце пестика с образованием пыльцевой трубки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пыльцы с одного растения на другое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яние одного из спермиев с центральной клеткой, а другого с яйцеклеткой зародышевого мешка,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перми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Дайте определение терминам: </w:t>
      </w:r>
      <w:r>
        <w:rPr>
          <w:rFonts w:cs="Times New Roman" w:ascii="Times New Roman" w:hAnsi="Times New Roman"/>
          <w:sz w:val="24"/>
          <w:szCs w:val="24"/>
        </w:rPr>
        <w:t>фотосинтез, дыхание, питание, размножение, оплодотворение, опыление, корень, стебель, лист, почка: генеративная и вегетативная, генеративные органы, вегетативные органы, спора, камбий, хлорофилл, фермент, гормон, автотрофы, гетеротрофы, симбиоз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те процессы фотосинтеза и дыхания у раст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те вегетативную и генеративную почки у раст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 насекомоопыляемое растение с ветроопыляемым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 бесполое размножение с половы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5:00Z</dcterms:created>
  <dc:creator>305</dc:creator>
  <dc:description/>
  <cp:keywords/>
  <dc:language>en-US</dc:language>
  <cp:lastModifiedBy>Vitaliy</cp:lastModifiedBy>
  <dcterms:modified xsi:type="dcterms:W3CDTF">2022-02-25T02:57:00Z</dcterms:modified>
  <cp:revision>17</cp:revision>
  <dc:subject/>
  <dc:title/>
</cp:coreProperties>
</file>