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ромежуточной аттестации по русскому языку 5 клас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fioco.ru/Media/Default/Documents/%D0%92%D0%9F%D0%A0-2022/VPR_RU-5_DEMO_2022-1.pdf</w:t>
        </w:r>
      </w:hyperlink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Ладыженской Т.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ишите текст 1, раскрывая скобки, вставляя, где это необходимо, пропущенные буквы и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ач..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ыльца р..стёт м..л..денькая б..рё(з/с)ка. Ствол у неё белый-белый, очень пр..мой, словно его о(б/п)тачивали на токарн..м станке. Сле(г/х)ка ш..вел..т..ся и колыш..т..ся на в..тру з..лёные листоч..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4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ный ствол б..рё(з/с)ки ещё вчера был гла(д/т)кий а сегодня на нём в..сят, как космы, белые ч..шуйки кор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.рё(з/с)ка м..няет одежду и м..нять буд..т всё лето. Подр..ста..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а и толще станов..т..ся ствол, тес..но ему теперь в стар..м плат..ице. Вот и лопа..т..ся тонкий б..лоснежный п..к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под ним новое плат..ице, ещё б..лее, лишь м..стами неб..льшие попереч..ные п..лоски — для моды, наверное. И какая б..рё(з/с)ка скромница: только ноч..ю, когда никто (не)вид..т, переод..ва..т..ся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ыполните обозначенные цифрами в тексте к заданию 1 языковые разбор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(1) — фонетический разбор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(2) — морфемный разбор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(3) — морфологический разбор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(4) — синтаксический разбор предложе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ишите текст, раскрывая скобки, вставляя, где это необходимо, пропущенные буквы и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удово болото это уд..вительное место. Оно н..чинает..ся зар..слями ивы оль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угих кустарников. Первый человек прошёл эти приболо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а с т..пором (в)руке и пр..рубил прохо(т/д) для других. (Под)ногами человеческими ут..птались ж..сткие коч..ки и тр..па стала кана(ф/в)кой. Её каждый ле(х/г)ко замет..т. Мы без труда движ..мся (по)ней в предра..све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..мноте. И при первом утренн..м свет.. нам открыва..тся само болото, гиган..ское‚ как море. А ведь оно и было когда-то дном древн..го моря. (В)море бывают остр..ва. В лесном болоте есть х..л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Блудовом болоте эти х..лмы п..счаные, п..крытые высоким бор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 обозначенные цифрами в тексте к заданию 1 языковые разб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 — фонетический разбор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) — морфемный разбор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 — морфологический разбор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 — синтаксический разбор предложения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ьте знак ударения в следующих слов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, документ, звонишь, свекл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ьте знак ударения в следующих слов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вильон, жюри, поняла, гад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Hlk3195248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3195248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каждым словом напишите, какой частью речи оно является. Запишите, какие из известных Вам частей речи отсутствуют в пред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 смастерили скворечник и повесили его на берёз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Над каждым словом напишите, какой частью речи оно является. Запишите, какие из известных Вам частей речи отсутствуют в предлож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center"/>
        <w:rPr>
          <w:color w:val="000000"/>
        </w:rPr>
      </w:pPr>
      <w:r>
        <w:rPr>
          <w:color w:val="000000"/>
        </w:rPr>
        <w:t>Бабушка Егора жила в доме на краю посё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каждым словом напишите, какой частью речи оно является. Запишите, какие из известных Вам частей речи отсутствуют в пред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шар солнца уплывал за горизонт и отражался в озере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5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словам Пушкина осень дарила ему вдохновень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ушкин говорил что осень для него особая пор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ушкин есть солнце русской поэзии громко произнёс Жуковски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то ты рано осень в гости к нам пришл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По словам Кати репетиция праздничного концерта прошла успешн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то тебе помог нарисовать такие красочные плакаты Кат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атя отвечает за оформление сцены напомнила Наталья Петров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Катя сказала что сцена будет украшена шарами и плакатам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Постовой потребовал чтобы все предъявили пропус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ашенька подай мне пожалуйста сол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риходите завтра ко мне в гости предложил Жен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о утверждению медиков сон самое лучшее лекарств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зоопарке мы долго разглядывали амурских тигров и степных сурк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мотри-ка на этого забавного ежа и его детёнышей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Егор решил подойти к клетке с серебряными фазана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глашаем вас уважаемые посетители зоопарка пойти на экскурсию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К праздничному концерту мы готовим стихи и музыкальный номер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о воскресеньям Оля с удовольствием занимается в театральной студ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дготовь-ка к спектаклю новый костюм и краски для грим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егодня юные актёры мы будем репетировать первое действие спектакл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Для нового выпуска школьной газеты мы берём интервью у учителей и старшеклассник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Таня помогает редактировать заметку о победителях конкурс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Этот выпуск газеты дорогие ребята посвящается юбилею нашей школ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омоги-ка выбрать цвет и размер шрифта для первой полосы газ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7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шло несколько долгих минут и занавес начал подниматьс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едушка приехал на дачу весной и ни разу за лето не выезжал из дачного посёл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Щенок рос и с каждым месяцем становился всё крепч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ы вскарабкались на гору и сели на камни отдохнут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У Серёжи поднялась температура и он не пошёл в школу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Мы опоздали на последний автобус и заночевали в деревн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явились какие-то юркие рыбки и стали кружить у самого бор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Юноша играл на расстроенной гитаре и тихонько подпева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нег закрывал все предметы и белой пеленой одевал землю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рилетели птицы и наполнили своим пением ле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Гроза отходила куда-то на восток и оттуда доносился рокот гром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Филька разломил буханку хлеба и подал её лоша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8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ите и запишите основную мысль текс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тайте текст 2 и выполните задания 8—12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2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От дачи Петя направился к морю. (2)Степь обрывалась вниз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Мальчик постоял на краю. (4)Голову закружило пьянящее ощущение простора, чувство погружения в мечту. (5)Он уже видел себя одиноким Робинзоном... (6)Он оглядывал чужой океан с высокого берега тропического остро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Узкая дорожка вела зигзагами вниз, к пляжу. (8)До поворота мальчик ещё кое-как притормаживал и хватался руками за сухие нитки корней. (9)Но удержаться на откосе было невозможн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Он радостно закричал во всё горло и ринулся по дорожке вниз. (11)Мальчик‚ делая огромные прыжки по громадным ступеням естественной лестницы, со всего маху вылетел на холодный песок берег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Гордое чувство одиночества Робинзона на необитаемом острове с новой силой охватило мальчика. (13)Петя стал внимательно присматриваться к следам. (14)Серые уголья костра говорили о том, что ночью к берегу приставали на лодке туземцы. (15)Здесь они варили пищу. (16)Винная пробка с французским клеймом и побелевший в воде ломтик лимона, выброшенный волной на песок, свидетельствовали о том, что недавно в открытом море прошёл пиратский корабл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Полный волнующих впечатлений, Петя стал всматриваться в линию горизонта в поисках пиратов. (18)И так силён оказался мир его мечты, что за бликами мелких черноморских волн Робинзон снова увидел бескрайнюю даль тропического океан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9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дметы на пляже, по мнению героя текста, свидетельствуют о том, что мальчик оказался на берегу южного океана? Запишите отве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0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, какой тип речи представлен в предложениях 8—11 текста. Запишите отве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и запишите основную мысль текс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иях 7—10 найдите слово со значением «крутой изгиб, ломаная линия». Выпишите это слов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иях 17—18 найдите антоним к слову «реальность» и выпишите ег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_Hlk31869042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9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ите и запишите основную мысль текс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тайте текст 2 и выполните задания 9—11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_Hlk31869042"/>
      <w:bookmarkStart w:id="4" w:name="_Hlk31869042"/>
      <w:bookmarkEnd w:id="4"/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2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В московском зоопарке на одной из просторных, огороженных полян жила вместе большая компания зверей. (2)Компания довольно необычная: два волка, бурый медведь, три барсука, шесть уссурийских енотов и столько же лисиц. (3)Поселили их вместе в пору ранней звериной юности. (4)«Что вы делаете! – говорили некоторые посетители. – Подрастут ваши звери, и обязательно природа своё возьмёт!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)Прошло два года, звери выросли, а природа никак «своего не брала». (6)По какому-то молчаливому соглашению вся компания подчинялась строгой и «распорядительной» волчице по кличке Дикта. (7)Но забот у неё было немного: мир нарушался редко. (8)Вся компания одновременно получала общий корм, но даже во время трапезы всё обходилос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олучно. (9)Напрасно любители сильных ощущений часами простаивали у поляны, ожидая, не начнётся ли всеобщая потасовка: «разноплеменные» обитатели поляны ни разу не переходили на «военное положение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Звери с раннего возраста привыкли друг к другу. (11)У каждого из них ещё с юности выработался ряд условных рефлексов, не допускающих перехода тех границ в отношениях животных, за которыми могут последовать серьёзные ссоры. (12)Лисица, например, выросшая с волчатами, никогда не посмотрит на мясо, которое ест волк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)Проходя мимо, она всегда отвернётся. (14)Этот опыт совместного воспитания животных наглядно показывает: природное поведение зверей может меняться под влиянием челове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9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 факт, по мнению автора текста, свидетельствует о том, что звери благополучно жили вместе большой компанией? Запишите ответ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0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, какой тип речи представлен в предложениях 5−8 текста. Запишите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иях 10−12 найдите слово со значением «количество прожитых лет, период в жизни человека, животного». Выпишите это слов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 предложений 1-4 найдите  и выпишите фразеологиз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dia/Default/Documents/&#1042;&#1055;&#1056;-2022/VPR_RU-5_DEMO_2022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50:00Z</dcterms:created>
  <dc:creator>Наталья</dc:creator>
  <dc:description/>
  <cp:keywords/>
  <dc:language>en-US</dc:language>
  <cp:lastModifiedBy>User</cp:lastModifiedBy>
  <dcterms:modified xsi:type="dcterms:W3CDTF">2022-02-28T03:54:00Z</dcterms:modified>
  <cp:revision>7</cp:revision>
  <dc:subject/>
  <dc:title/>
</cp:coreProperties>
</file>