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графия, 5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-вариан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вопросах 1-10 выберите ОДИН правильный вариант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Компас изобрели в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а) Индии </w:t>
        <w:tab/>
        <w:t xml:space="preserve">б) Китае </w:t>
        <w:tab/>
        <w:t xml:space="preserve"> в) России  </w:t>
        <w:tab/>
        <w:t>г) Яп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утешественник, совершивший первое кругосветное путешествие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) М. Поло </w:t>
        <w:tab/>
        <w:t xml:space="preserve">б) А. Веспуччи </w:t>
        <w:tab/>
        <w:t xml:space="preserve"> в) Х. Колумб  </w:t>
        <w:tab/>
        <w:t>г) Ф. Магел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асштаб 1:5000 означает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) в 1 см  50 м   </w:t>
        <w:tab/>
        <w:t xml:space="preserve">б) в 1 см 5000 м  </w:t>
        <w:tab/>
        <w:t xml:space="preserve">в) в 1 см 50 см </w:t>
        <w:tab/>
        <w:t xml:space="preserve"> г) в 1 см 50 к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Азимут на запад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)  45º </w:t>
        <w:tab/>
        <w:tab/>
        <w:t xml:space="preserve"> б) 90º  </w:t>
        <w:tab/>
        <w:t xml:space="preserve">в)  180º  </w:t>
        <w:tab/>
        <w:t>г)  270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Изобаты –</w:t>
        <w:tab/>
        <w:t>это линии, соединяющие точки с одинаковыми значениями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высоты  </w:t>
        <w:tab/>
        <w:t xml:space="preserve">б) глубины  </w:t>
        <w:tab/>
        <w:t xml:space="preserve">в) температуры  </w:t>
        <w:tab/>
        <w:t>г) д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 Какой вулкан расположен в  точке с  координатами  5º сш и 10º вд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вулкан Камерун </w:t>
        <w:tab/>
        <w:t xml:space="preserve">б) вулкан  Везувий </w:t>
        <w:tab/>
        <w:t xml:space="preserve">в) вулкан Кракатау </w:t>
        <w:tab/>
        <w:tab/>
        <w:t>г) вулкан Килиманджа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 Санкт Петербург имеет координаты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60º сш и 31º вд </w:t>
        <w:tab/>
        <w:t xml:space="preserve"> б) 60º сш и 70º зд </w:t>
        <w:tab/>
        <w:t xml:space="preserve"> в) 70º сш 60º зд  </w:t>
        <w:tab/>
        <w:t>г) 70º сш 60º в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.Полный оборот вокруг Солнца Земля совершает примерно</w:t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за 365 дней</w:t>
        <w:tab/>
        <w:t xml:space="preserve"> </w:t>
        <w:tab/>
        <w:t xml:space="preserve">б) за 6 месяцев </w:t>
        <w:tab/>
        <w:t xml:space="preserve">в) за 24 часа  </w:t>
        <w:tab/>
        <w:t>г) за 3 меся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Какие объекты изображены зелёным фоном на географической карт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а) равнины   </w:t>
        <w:tab/>
        <w:t xml:space="preserve">б) горы  </w:t>
        <w:tab/>
        <w:t xml:space="preserve">в) моря   </w:t>
        <w:tab/>
        <w:t>г)  ре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Какая из перечисленных горных пород относится к группе магматических: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мрамор   </w:t>
        <w:tab/>
        <w:t xml:space="preserve">б) известняк  </w:t>
        <w:tab/>
        <w:tab/>
        <w:t xml:space="preserve">в) песчаник </w:t>
        <w:tab/>
        <w:t xml:space="preserve"> г) базаль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ы на вопросы 11-13 подразумевает работу с планом местности (рис 1)</w:t>
      </w:r>
    </w:p>
    <w:p>
      <w:pPr>
        <w:pStyle w:val="Normal"/>
        <w:spacing w:lineRule="auto" w:line="240"/>
        <w:ind w:left="360"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713990" cy="24384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Рис 1. План мест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В каком направлении от точки А находится точка 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Какие объекты изображены на юго-западном квадрате пла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Сколько метров  составляет  расстояние от объекта 2 до объекта 3 на местн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Установите соответстви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ab/>
        <w:t>Г</w:t>
      </w:r>
      <w:r>
        <w:rPr>
          <w:rFonts w:cs="Times New Roman" w:ascii="Times New Roman" w:hAnsi="Times New Roman"/>
          <w:i/>
          <w:sz w:val="24"/>
          <w:szCs w:val="24"/>
        </w:rPr>
        <w:t>оры                                  Высоты</w:t>
      </w:r>
    </w:p>
    <w:p>
      <w:pPr>
        <w:pStyle w:val="Normal"/>
        <w:spacing w:lineRule="auto" w:line="24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Уральские                             А) Эльбрус</w:t>
      </w:r>
    </w:p>
    <w:p>
      <w:pPr>
        <w:pStyle w:val="Normal"/>
        <w:spacing w:lineRule="auto" w:line="240"/>
        <w:ind w:left="4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Кавказские                            Б) Народная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лтай                                     В) Белуха</w:t>
      </w:r>
    </w:p>
    <w:p>
      <w:pPr>
        <w:pStyle w:val="Normal"/>
        <w:spacing w:lineRule="auto" w:line="240"/>
        <w:ind w:left="4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пределите горы в порядке с запада на восток, ответ запишите в виде последовательности букв:</w:t>
      </w:r>
    </w:p>
    <w:p>
      <w:pPr>
        <w:pStyle w:val="Normal"/>
        <w:spacing w:lineRule="auto" w:line="24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авказ </w:t>
        <w:tab/>
        <w:t xml:space="preserve"> б) Альпы </w:t>
        <w:tab/>
        <w:t xml:space="preserve">в) Уральские горы    </w:t>
        <w:tab/>
        <w:t>г) Алтай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Вопросы 16-17, помечены звездочкой и являются вопросами повышенной сложности</w:t>
      </w:r>
    </w:p>
    <w:p>
      <w:pPr>
        <w:pStyle w:val="Normal"/>
        <w:spacing w:lineRule="auto" w:line="240"/>
        <w:ind w:left="48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6 *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  <w:tab/>
        <w:t xml:space="preserve">Какую информацию сегодня получают ученые с помощью искусственных спутников Земли? </w:t>
      </w:r>
      <w:r>
        <w:rPr>
          <w:rFonts w:cs="Times New Roman" w:ascii="Times New Roman" w:hAnsi="Times New Roman"/>
          <w:b/>
          <w:i/>
          <w:sz w:val="24"/>
          <w:szCs w:val="24"/>
        </w:rPr>
        <w:t>Приведите три факта.</w:t>
      </w:r>
    </w:p>
    <w:p>
      <w:pPr>
        <w:pStyle w:val="Normal"/>
        <w:spacing w:lineRule="auto" w:line="240"/>
        <w:ind w:left="4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7 * </w:t>
        <w:tab/>
        <w:t xml:space="preserve">Объясните причину смены времён года.  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38:00Z</dcterms:created>
  <dc:creator>LIA</dc:creator>
  <dc:description/>
  <cp:keywords/>
  <dc:language>en-US</dc:language>
  <cp:lastModifiedBy>Ольга</cp:lastModifiedBy>
  <dcterms:modified xsi:type="dcterms:W3CDTF">2022-02-20T12:46:00Z</dcterms:modified>
  <cp:revision>11</cp:revision>
  <dc:subject/>
  <dc:title/>
</cp:coreProperties>
</file>