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я , 5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К ЗАД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одготовки к промежуто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.Компас изобрели в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дии б) Китае  в) России  г) Япон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.Гранит относится к горным порода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магматическим;   б) метаморфическим;    в) обломочным;   г) осадочны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.Кто разработал солнечный календарь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итайцы    б) египтяне    в) римляне    г)  викинг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4. Мореплаватель, который первым достиг берегов Америки, открыл ряд островов и исследовал побережье Центральной Америки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М. Поло </w:t>
        <w:tab/>
        <w:t xml:space="preserve">б) А. Веспуччи  </w:t>
        <w:tab/>
        <w:t xml:space="preserve">в) Х. Колумб </w:t>
        <w:tab/>
        <w:t xml:space="preserve"> г) Ф. Магелла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5.Этот город России имеет координаты 57º сш 65º вд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а) Ижевск</w:t>
        <w:tab/>
        <w:tab/>
        <w:t xml:space="preserve"> б) Салехард</w:t>
        <w:tab/>
        <w:tab/>
        <w:t xml:space="preserve"> в) Тюмень </w:t>
        <w:tab/>
        <w:t>г) Екатеринбург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6.Высоту точки земной поверхности над уровнем моря называют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носительная высота  б) абсолютная высота в) наибольшая высота г) наименьшая высо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7. Масштаб 1:120000 означает: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в 1 см  1200 м  </w:t>
        <w:tab/>
        <w:t xml:space="preserve"> б) в 1 см 120 м  </w:t>
        <w:tab/>
        <w:t xml:space="preserve">в) в 1 см 12 км </w:t>
        <w:tab/>
        <w:t xml:space="preserve"> г) в 1 см 12 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8. Санкт Петербург имеет координаты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60º сш и 31º вд </w:t>
        <w:tab/>
        <w:t xml:space="preserve"> б) 60º сш и 70º зд </w:t>
        <w:tab/>
        <w:t xml:space="preserve"> в) 70º сш 60º зд  </w:t>
        <w:tab/>
        <w:t>г) 70º сш 60º вд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9.Полный оборот вокруг Солнца Земля совершает примерно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за 365 дней  </w:t>
        <w:tab/>
        <w:t xml:space="preserve">б) за 6 месяцев </w:t>
        <w:tab/>
        <w:t xml:space="preserve">в) за 24 часа  </w:t>
        <w:tab/>
        <w:t>г) за 3 месяц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0.Азимут на восток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45º   б) 90º  в)  180º  г)  270º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1.Линии с одинаковой абсолютной высотой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а) горизонтали</w:t>
        <w:tab/>
        <w:tab/>
        <w:t xml:space="preserve"> б) параллели</w:t>
        <w:tab/>
        <w:tab/>
        <w:t xml:space="preserve">  в) меридианы  </w:t>
        <w:tab/>
        <w:t>г) бергштрих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2.Этот город России имеет координаты 47º сш  40º вд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Ростов-на-Дону б) Воронеж в) Самара г) Краснодар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3.Город Архангельск имеет координаты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60º сш и 31º вд  </w:t>
        <w:tab/>
        <w:t xml:space="preserve">б) 65º сш и 41º вд </w:t>
        <w:tab/>
        <w:tab/>
        <w:t xml:space="preserve"> в) 70º сш 60º зд </w:t>
        <w:tab/>
        <w:t xml:space="preserve"> г) 70º сш 60º вд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4.Полный оборот вокруг своей оси Земля осуществляет за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 365 дней </w:t>
        <w:tab/>
        <w:tab/>
        <w:t xml:space="preserve"> б) за 6 месяцев </w:t>
        <w:tab/>
        <w:t xml:space="preserve"> в) за 1 месяц  </w:t>
        <w:tab/>
        <w:t xml:space="preserve"> г) за 24 час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Наименьшую мощность земная кора имеет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под материками;     б) под низменностями;      в) под океанами;        г) под горам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6. Путешественник, совершивший первое кругосветное путешествие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М. Поло б) А. Веспуччи  в) Х. Колумб  г) Ф. Магелла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7.Масштаб 1:5000 означает: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в 1 см  50 м</w:t>
        <w:tab/>
        <w:t xml:space="preserve">   б) в 1 см 5000 м </w:t>
        <w:tab/>
        <w:t xml:space="preserve"> в) в 1 см 50 см  </w:t>
        <w:tab/>
        <w:t>г) в 1 см 50 к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8.Азимут на юг: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  45º </w:t>
        <w:tab/>
        <w:t xml:space="preserve">  </w:t>
        <w:tab/>
        <w:t xml:space="preserve">б) 90º </w:t>
        <w:tab/>
        <w:t xml:space="preserve"> в)  180º</w:t>
        <w:tab/>
        <w:t xml:space="preserve">  г)  270º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9.Венецианский купец и путешественник, который совершил путешествие через Центральную Азию в Китай, где прожил около 17 лет: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М. Поло</w:t>
        <w:tab/>
        <w:t xml:space="preserve"> б) А. Веспуччи  </w:t>
        <w:tab/>
        <w:t xml:space="preserve">в) Х. Колумб  </w:t>
        <w:tab/>
        <w:t>г) Ф. Магелла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0.Масштаб 1:500000 означает: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) в 1 см  5 км  </w:t>
        <w:tab/>
        <w:t xml:space="preserve"> б) в 1 см 500 км </w:t>
        <w:tab/>
        <w:t xml:space="preserve"> в) в 1 см 500 м  </w:t>
        <w:tab/>
        <w:t>г) в 1 см 50 мэ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1.Изолинии – это линии, соединяющие точки с одинаковыми значениями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высоты  </w:t>
        <w:tab/>
        <w:tab/>
        <w:t xml:space="preserve">б) глубины  </w:t>
        <w:tab/>
        <w:tab/>
        <w:t xml:space="preserve">в) температуры  </w:t>
        <w:tab/>
        <w:t>г) давл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2.Какой вулкан расположен в  точке с  координатами  5º сш и 10º вд: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вулкан Камерун </w:t>
        <w:tab/>
        <w:t xml:space="preserve">б) вулкан  Везувий </w:t>
        <w:tab/>
        <w:t xml:space="preserve">в) вулкан Кракатау </w:t>
        <w:tab/>
        <w:t>г) вулкан Килиманджар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3.Азимут на запад: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  45º   </w:t>
        <w:tab/>
        <w:t xml:space="preserve">б) 90º  </w:t>
        <w:tab/>
        <w:tab/>
        <w:t xml:space="preserve">в)  180º  </w:t>
        <w:tab/>
        <w:t>г)  270º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4. Какие объекты изображены зелёным фоном на географической карт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а) равнины   </w:t>
        <w:tab/>
        <w:t xml:space="preserve">б) горы  </w:t>
        <w:tab/>
        <w:t xml:space="preserve">в) моря  </w:t>
        <w:tab/>
        <w:t xml:space="preserve"> г)  рек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5.Какая из перечисленных горных пород относится к группе магматических: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мрамор   </w:t>
        <w:tab/>
        <w:t xml:space="preserve">б) известняк  </w:t>
        <w:tab/>
        <w:tab/>
        <w:t xml:space="preserve">в) песчаник  </w:t>
        <w:tab/>
        <w:t>г) базаль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</w:r>
      <w:r>
        <w:rPr>
          <w:rFonts w:cs="Times New Roman" w:ascii="Times New Roman" w:hAnsi="Times New Roman"/>
          <w:b/>
          <w:sz w:val="24"/>
          <w:szCs w:val="24"/>
        </w:rPr>
        <w:t>Кто совершил первую русскую кругосветную экспедицию: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Беллинсгаузен Ф. Ф. и  Лазарев М. П.  </w:t>
        <w:tab/>
        <w:tab/>
        <w:t xml:space="preserve">б) Крузенштерн И. Ф. и Лисянкий Ю. Ф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</w:r>
      <w:r>
        <w:rPr>
          <w:rFonts w:cs="Times New Roman" w:ascii="Times New Roman" w:hAnsi="Times New Roman"/>
          <w:b/>
          <w:sz w:val="24"/>
          <w:szCs w:val="24"/>
        </w:rPr>
        <w:t xml:space="preserve">Линия горизонта – это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ния на карте, указывающая направления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ображаемая линия, ограничивающая горизонт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условный знак на карте         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видимое глазу пространст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8.На какой из перечисленных параллелей 22 декабря  в полдень Солнце  выше   всего стоит       над горизонтом (в зените)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кватор                                            б) Южный тропик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еверный тропик                           г) Южный полярный круг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9. Изобаты –это линии, соединяющие точки с одинаковыми значениями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высоты  </w:t>
        <w:tab/>
        <w:t>б) глубины</w:t>
        <w:tab/>
        <w:t xml:space="preserve">  в) температуры  </w:t>
        <w:tab/>
        <w:t>г) давл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0.</w:t>
      </w:r>
      <w:r>
        <w:rPr>
          <w:rFonts w:cs="Times New Roman" w:ascii="Times New Roman" w:hAnsi="Times New Roman"/>
          <w:b/>
          <w:sz w:val="24"/>
          <w:szCs w:val="24"/>
        </w:rPr>
        <w:t>На территории какого государства расположена точка с  координатами  23º сш и 75º вд: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Китай </w:t>
        <w:tab/>
        <w:t xml:space="preserve">б) Индия </w:t>
        <w:tab/>
        <w:t xml:space="preserve">в) Мексика </w:t>
        <w:tab/>
        <w:t>г) Бразил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1.Сыктывкар имеет координаты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60º сш и 31º вд  </w:t>
        <w:tab/>
        <w:t xml:space="preserve">б) 60º сш и 70º зд  </w:t>
        <w:tab/>
        <w:t xml:space="preserve">в) 62º сш 51º вд  </w:t>
        <w:tab/>
        <w:t>г) 54º сш 91º вд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2.Длина окружности экватора составляет примерно: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 10000 км </w:t>
        <w:tab/>
        <w:tab/>
        <w:t xml:space="preserve">б) 20000 км </w:t>
        <w:tab/>
        <w:tab/>
        <w:t xml:space="preserve">в) 30000 км </w:t>
        <w:tab/>
        <w:tab/>
        <w:t>г) 40000 к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3.В каком из перечисленных районов России,  наиболее вероятны землетрясения: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а)  Уральские горы</w:t>
        <w:tab/>
        <w:t xml:space="preserve"> б) Кавказские горы </w:t>
        <w:tab/>
        <w:tab/>
        <w:t xml:space="preserve">в) Среднерусская возвышенность </w:t>
        <w:tab/>
        <w:tab/>
        <w:tab/>
        <w:tab/>
        <w:t xml:space="preserve"> г) Кольский полуостр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4.Какие горы являются самыми высокими: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Кавказ </w:t>
        <w:tab/>
        <w:t xml:space="preserve">б) Альпы </w:t>
        <w:tab/>
        <w:t xml:space="preserve">в) Гималаи  </w:t>
        <w:tab/>
        <w:t>г) Ан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</w:t>
      </w:r>
      <w:r>
        <w:rPr>
          <w:rFonts w:cs="Times New Roman" w:ascii="Times New Roman" w:hAnsi="Times New Roman"/>
          <w:b/>
          <w:sz w:val="24"/>
          <w:szCs w:val="24"/>
        </w:rPr>
        <w:t>Кто первым достиг Южного полюса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. Нансен б) Р. Амундсен  в) Р. Пири  г) В. Беринг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6.</w:t>
      </w:r>
      <w:r>
        <w:rPr>
          <w:rFonts w:cs="Times New Roman" w:ascii="Times New Roman" w:hAnsi="Times New Roman"/>
          <w:b/>
          <w:sz w:val="24"/>
          <w:szCs w:val="24"/>
        </w:rPr>
        <w:t>Дж. Кук внес большой вклад в исследование берегов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Африки  б) Северной Америки  в) Южной Америки г) Асвтралии и Океан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7.Нижний Новгород имеет координаты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60º сш и 31º вд  б) 56º сш и 43º вд  в) 62º сш 51º зд  г) 54º сш 91º вд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8.Средняя длина радиуса Земли составляет примерно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3671 км  б)  5671 км  в)  6371 км  г)  8671 к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9.Какая из перечисленных горных пород относится к группе метаморфических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глина  б) гранит  в) базальт  4) мрамор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40. Наивысшая точка России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 г. Эльбрус  б) г. Народная  в) г. Белуха  г) влк. Ключевская Соп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41.Масштаб 1:1000 означает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в 1 см  100 м   б) в 1 см 10 м  в) в 1 см 1000 м   г) в 1 см 1 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42.Азимут на юго-восток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 45º   б) 90º  в)  135º  г)  275º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43.Изучи план местности и ответь на вопросы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направлении от родника находится точка М?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бъекты изображены на юго-восточном квадрате плана?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колько метров  составляет  расстояние от объекта А до объекта В на местност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4.</w:t>
      </w:r>
      <w:r>
        <w:rPr>
          <w:rFonts w:cs="Times New Roman" w:ascii="Times New Roman" w:hAnsi="Times New Roman"/>
          <w:b/>
          <w:sz w:val="24"/>
          <w:szCs w:val="24"/>
        </w:rPr>
        <w:t>Щебень относится к горным пор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 магматическим;  </w:t>
        <w:tab/>
        <w:t xml:space="preserve"> б) метаморфическим;    </w:t>
        <w:tab/>
        <w:t xml:space="preserve">в) осадочным (обломочным);   г)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адочным (химическим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5.Установите соответствие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Формы рельефа суши                             Высоты</w:t>
      </w:r>
    </w:p>
    <w:p>
      <w:pPr>
        <w:pStyle w:val="Normal"/>
        <w:spacing w:lineRule="auto" w:line="24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Возвышенность                       А) до 200м</w:t>
      </w:r>
    </w:p>
    <w:p>
      <w:pPr>
        <w:pStyle w:val="Normal"/>
        <w:spacing w:lineRule="auto" w:line="24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горы, плоскогорья                   Б) 200 – 500м</w:t>
      </w:r>
    </w:p>
    <w:p>
      <w:pPr>
        <w:pStyle w:val="Normal"/>
        <w:spacing w:lineRule="auto" w:line="24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низменность                            В) более 500м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46.Установите соответстви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ип земной коры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Мощность</w:t>
      </w:r>
    </w:p>
    <w:p>
      <w:pPr>
        <w:pStyle w:val="Normal"/>
        <w:spacing w:lineRule="auto" w:line="24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Континентальная                  А) 30-70 км</w:t>
      </w:r>
    </w:p>
    <w:p>
      <w:pPr>
        <w:pStyle w:val="Normal"/>
        <w:spacing w:lineRule="auto" w:line="24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Океаническая                        Б) 5-10 км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tbl>
      <w:tblPr>
        <w:tblW w:w="269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47.Установите соответстви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i/>
          <w:sz w:val="24"/>
          <w:szCs w:val="24"/>
        </w:rPr>
        <w:t>оры                               Высоты</w:t>
      </w:r>
    </w:p>
    <w:p>
      <w:pPr>
        <w:pStyle w:val="Normal"/>
        <w:spacing w:lineRule="auto" w:line="24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Высокие                                  А) до 1000м</w:t>
      </w:r>
    </w:p>
    <w:p>
      <w:pPr>
        <w:pStyle w:val="Normal"/>
        <w:spacing w:lineRule="auto" w:line="24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Низкие                                    Б) 1000 – 2000м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редние                                  В) выше 2000м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48. Установите соответстви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i/>
          <w:sz w:val="24"/>
          <w:szCs w:val="24"/>
        </w:rPr>
        <w:t>оры                               Высоты</w:t>
      </w:r>
    </w:p>
    <w:p>
      <w:pPr>
        <w:pStyle w:val="Normal"/>
        <w:spacing w:lineRule="auto" w:line="24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Уральские                             А) Эльбрус</w:t>
      </w:r>
    </w:p>
    <w:p>
      <w:pPr>
        <w:pStyle w:val="Normal"/>
        <w:spacing w:lineRule="auto" w:line="24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Кавказские                             Б) Народная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) Алтай                                     В) Белуха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49.Распределите горы в порядке увеличения их абсолютной высоты, ответ запишите в виде последовательности букв:</w:t>
      </w:r>
    </w:p>
    <w:p>
      <w:pPr>
        <w:pStyle w:val="Normal"/>
        <w:spacing w:lineRule="auto" w:line="240"/>
        <w:ind w:left="480" w:hanging="0"/>
        <w:rPr/>
      </w:pPr>
      <w:r>
        <w:rPr>
          <w:rFonts w:cs="Times New Roman" w:ascii="Times New Roman" w:hAnsi="Times New Roman"/>
          <w:sz w:val="24"/>
          <w:szCs w:val="24"/>
        </w:rPr>
        <w:t>а) г.  Эверест  б)  г. Эльбрус   в)   г. Мак – Кинли ( Денали)   г)  г. Аконкагу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50.Распределите горы в порядке с востока на запад, ответ запишите в виде последовательности букв:</w:t>
      </w:r>
    </w:p>
    <w:p>
      <w:pPr>
        <w:pStyle w:val="Normal"/>
        <w:spacing w:lineRule="auto" w:line="24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вказ  б) Альпы в) Карпаты    г) Алта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51.Распределите равнины России в порядке увеличения их абсолютной высоты, ответ запишите в виде последовательности букв:</w:t>
      </w:r>
    </w:p>
    <w:p>
      <w:pPr>
        <w:pStyle w:val="Normal"/>
        <w:spacing w:lineRule="auto" w:line="24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ападно-Сибирская равнина  б)  Прикаспийская низменность  </w:t>
      </w:r>
    </w:p>
    <w:p>
      <w:pPr>
        <w:pStyle w:val="Normal"/>
        <w:spacing w:lineRule="auto" w:line="24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  Среднесибирское плоскогорье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52.Распределите горы в порядке с запада на восток, ответ запишите в виде последовательности букв:</w:t>
      </w:r>
    </w:p>
    <w:p>
      <w:pPr>
        <w:pStyle w:val="Normal"/>
        <w:spacing w:lineRule="auto" w:line="24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авказ </w:t>
        <w:tab/>
        <w:t xml:space="preserve"> б) Альпы </w:t>
        <w:tab/>
        <w:t xml:space="preserve">в) Уральские горы    </w:t>
        <w:tab/>
        <w:t>г) Алта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3.Объясните причину смены времён года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4. Назовите и опишите способы  ориентирования на местност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5. Какие типы земной коры выделяют. Опишите их строение (сделайте рисуно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6. Объясните, какое влияние оказывает на Землю Луна, приведите три довода.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178435</wp:posOffset>
            </wp:positionV>
            <wp:extent cx="3404235" cy="3420745"/>
            <wp:effectExtent l="0" t="0" r="0" b="0"/>
            <wp:wrapTight wrapText="bothSides">
              <wp:wrapPolygon edited="0">
                <wp:start x="-4251" y="-7012"/>
                <wp:lineTo x="-4251" y="49571"/>
                <wp:lineTo x="72161" y="49571"/>
                <wp:lineTo x="72161" y="-7012"/>
                <wp:lineTo x="-4251" y="-7012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5349" t="12365" r="66296" b="49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>Ответы на вопросы  подразумевает работу с планом мест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каком направлении от оврага находится загон?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объекты изображены от оврага до родника?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олько метров  составляет  расстояние точки  А до точки В на местности?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ники школьной футбольной секции выбирают место для игры в футбол. Оцените, какой из участков, обозначенных на карте цифрами 1, 2 и 3, больше всего подходит для этого? Для обоснования своего ответа приведите два довода. </w:t>
        <w:br/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6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37:00Z</dcterms:created>
  <dc:creator>LIA</dc:creator>
  <dc:description/>
  <cp:keywords/>
  <dc:language>en-US</dc:language>
  <cp:lastModifiedBy>Ольга</cp:lastModifiedBy>
  <dcterms:modified xsi:type="dcterms:W3CDTF">2022-02-20T12:43:00Z</dcterms:modified>
  <cp:revision>10</cp:revision>
  <dc:subject/>
  <dc:title/>
</cp:coreProperties>
</file>