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, 5-8 класс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ы проектов (мальчики)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right="10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1080" w:right="10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настенные (из фанеры, плотного картона) декоративны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0" w:right="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right="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ушка для птиц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right="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вка для телефо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40" w:right="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: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426" w:right="102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автомобиля или самолета - органайзер (фанера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right="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right="10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644" w:right="10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ка для фотографий в технике ажурная резьба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644" w:right="10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фетница (ваза для конфет, кондитерских изделий) в технике ажурная резьба (фанер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ы проектов (девочки)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right="10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: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502" w:right="10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шочек для обуви (хлопчатобумажная ткань, нитки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720" w:right="102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Вязание крючком ажурной салфетки (пряжа для вязания, крючок)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644" w:right="10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ы Тильда (натуральные ткани, наполнитель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right="10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13" w:before="0" w:after="0"/>
        <w:ind w:left="480" w:right="640" w:hanging="360"/>
        <w:rPr/>
      </w:pPr>
      <w:r>
        <w:rPr>
          <w:rFonts w:cs="Times New Roman" w:ascii="Times New Roman" w:hAnsi="Times New Roman"/>
          <w:sz w:val="28"/>
          <w:szCs w:val="28"/>
        </w:rPr>
        <w:t>Вязание крючком «Вязаные носочки на спицах» (пряжа, спицы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5:00Z</dcterms:created>
  <dc:creator>Admin</dc:creator>
  <dc:description/>
  <dc:language>en-US</dc:language>
  <cp:lastModifiedBy>Admin</cp:lastModifiedBy>
  <dcterms:modified xsi:type="dcterms:W3CDTF">2022-03-22T08:47:00Z</dcterms:modified>
  <cp:revision>1</cp:revision>
  <dc:subject/>
  <dc:title/>
</cp:coreProperties>
</file>