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Cambria" w:hAnsi="Cambria" w:cs="Cambria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b/>
          <w:bCs/>
          <w:iCs/>
          <w:color w:val="000000"/>
          <w:sz w:val="28"/>
          <w:szCs w:val="28"/>
          <w:shd w:fill="FFFFFF" w:val="clear"/>
        </w:rPr>
        <w:t>Банк заданий к тестовой части «Физическая культура»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ahoma"/>
          <w:sz w:val="24"/>
          <w:szCs w:val="24"/>
        </w:rPr>
      </w:pPr>
      <w:r>
        <w:rPr>
          <w:rFonts w:cs="Cambria" w:ascii="Cambria" w:hAnsi="Cambria"/>
          <w:bCs/>
          <w:iCs/>
          <w:color w:val="000000"/>
          <w:sz w:val="24"/>
          <w:szCs w:val="24"/>
          <w:shd w:fill="FFFFFF" w:val="clear"/>
        </w:rPr>
        <w:t>(для учащихся, освобожденных от физических нагрузок по медицинским показания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Роль дисциплины на уроке физкультуры свод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К предупреждению травматиз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К повышению плотности ур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К повышению успеваем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Всё вышеперечисленно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Результатами здорового образа жизни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Усвоение основ профессионально-прикладной физической подготов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офилактика заболеваний, повышение и сохранение защитных свойств организ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слабление костно-мышечной системы организ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Всё вышеперечислен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Назовите правильную последовательность построения комплекса утренней гимнас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Махи ногами и руками,  упражнения для ног, рук, наклоны и повор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г, упражнения для мышц пресса,   упражнения  для плечевого пояса, упражнения для туловища , упражнения для но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Динамические упражнения - бег и прыжки, Упражнения для мышц ног и туловища, упражнения для верхнего плечевого поя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Потягивание, упражнения для мышц рук,   упражнения  для плечевого пояса, упражнения для туловища , упражнения для ног. бег и прыжки, упражнения  на дыхание, принять ду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Кто из учащихся  наболее подвержен к получению бытовой травм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Учащийся, который редко посещает уроки физкуль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Учащийся, который не пропускает уроки физкуль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Учащийся, который занимается дополнительно спортивными игр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Учащийся, имеющий постоянное освобождение от занятий физкультур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Соблюдение режима дня способствует укреплению здоровья прежде всего потому, ч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озволяет избежать неоправданных физических напря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омогает формированию ритмичной работы организ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одействует правильному выполнению запланированных де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Распределение основ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Школьникам с выраженными нарушениями осанки  рекомендуется занима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тяжелой атлети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ыжками в высоту и дли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лава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акробати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Перед началом занятий по гимнастике необходим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деть спортивный костюм и спортивную обувь с нескользкой подошв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местах соскоков со снарядов положить гимнастические маты так, чтобы их поверхность была ров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пражнения выполнять только со страховкой партн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Всё вышеперечиленно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 По каким показателям  можно оценить  уровень физической подготовленности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о самочувств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о результатам контрольных тестов, отражающих уровень развития основных двигательных качеств (быстроты, выносливости, гибкости, силы, ловк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о данным Ч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По показанным результатам в спор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 Какие требования безопасности обязательны для выполнения при занятиях лёгкой атлети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бег на стадионе проводить только в направлении против часовой стрел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перед выполнением метания посмотреть, нет ли людей в секторе для метания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во избежание столкновений исключить резкие остановки во время бе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Всё вышеперечислен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Завершите утвержд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человека совершать двигательные действия в минимальный отрезок времени называется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Закаливание, это процесс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овышения стойкости организма к неблагоприятному влиянию внешней окружающей ср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овышения сопротивляемости организма к простудным заболевания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овершенствования обмена веществ и энер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укрепления здоров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 Какие из требований техники безопасности обязательны к выполнению во время лыжной подготовки: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и поломке или порче лыжного снаряжения, которую невозможно устранить в пути, сообщить об этом учителю и с его разрешения двигаться к лыжной базе (учебному заведе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при первых признаках обморожения, а также при плохом самочувствии прекратить занятия и сообщить об этом учителю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при получении травмы немедленно оказать пострадавшему первую помощь, сообщить о случившемся администрации школы и родителям, при необходимости доставить в ближайшую больниц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всё вышеперечислен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 Какой из перечисленных признаков утомления относится к резкому переутомлению (переутомление II степен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дыш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координации дви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краснение кож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Дыхание углублён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 Положительное влияние физкультминуток т том, ч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овышает вним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Развивает ловк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Развивает сил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Улучшает памя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 Какие из перечисленных требований обязательны к исполнению по окончанию занятий по плаван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и низкой температуре, чтобы согреться, проделать несколько гимнастических упраж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ыйдя из воды (на озере, на речке, на море), вытереться полотенцем насухо и сразу же одеться, а если есть возможность (в бассейне, местах организованного купания), вымыться в душев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строго запрещается заходить в бассейн после окончания зан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сё вышеперечислен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Какой возраст наиболее эффективен для развития гибко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6-11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18-21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 Назовите нормальное время восстановление пульса после проведения функциональной пробы с приседани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1,5-2,5 мину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30 секун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3 мину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5 мину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 Что символизируют кольца на Олимпийском флаг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упнейшие столицы ми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онтинент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кеа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 Какие действия при укладывании рюкзака правильны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Уложжить тяжёлые вещи сверху рюкза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 спине уложить продукты, чтобы быстрее их доставать во время прив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 спине уложить одеяло или спаль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Продукты уложить на дно рюкза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Чем отличаются подвижные игры от спортивны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оставом коман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Для них нет единых прави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портивной форм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Возрастом заним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 Одежду из каких тканей рекомендуется одевать к телу под теплый спортивный костюм для занятий в холодную погоду на улиц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шер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трикотаж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хлопчтобумажная тка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виско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 Какие функции кожи оказывают меньшее влияние на здоровье чело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дыхатель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сязатель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функция теплорегуля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тактиль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 По каким параметрам эффективнее всего оценить результативность использованных во время занятий физическими упражнениями средств и мет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о показанным результатам в контрольных испытан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о приросту показанных результатов относительно предыдущ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о хорошему самочуств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По занятому месту среди группы занимающих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 Что запрещается правилами техники безопасности при метан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Метать не от самой линии стар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Метать в движущуюся ц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Находиться в зоне бро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Разговаривать в момент бро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 Какие особенности мускулатуры тела могут привести к развитию сутуло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еобладание силы сгибательной мускулатуры над разгибательной вызывает сутул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Слабое развитие мускулатыры верхних конечн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лабое развитие мускулатуры грудной клет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Всё вышесказан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 Что укладывается на дно рюкза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Теплая одеж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тяжёлые вещ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Топ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Ковр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 Назовите отличительную черту занятий силовой подготовкой в тренажёрном зале от других занятий силового характ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а тренажерах легче выполнять силовые упражн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осле занятий на тренажерах организм быстрее восстанавлив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нажеры избирательно воздействуют на определенные группы мыш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Все выше перечислен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 Что входит в понятие «физическая культура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ественная и личная гигиена быта и тру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ильный режим труда и отдых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здоровление и закали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Всё перечислен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 Сила, это,,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Способность к проявлению наибольших по величине мышечных напряжен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способность точно дифференцировать мышечные усилия различной велич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пособность противостоять утомлению, вызываемому относительно продолжительными мышечными напряжени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способность терпе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 Какой перерыв должен быть между приемом пищи и плавани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е менее двух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Не менее 15 мину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не менее 45 мину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более трех 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 Назовите основные факторы риска в образе жизни чело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Малая двигательная актив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Кур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Алкого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Всё перечислен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 Какова структура  организации урока физической куль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водная, разминочная, восстановительные ч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одготовительная, основная и заключительные ч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рганизационная, самостоятельная и игровая ч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теоретическая, практическая и игровая ч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Назовите автора строк «О спорт! Ты — благородство! Ты осеняешь лаврами лишь того, кто боролся за победу честно, открыто, бескорыстно. Ты безупречен. Ты требуешь высокой нравственности, справедливости, моральной чистоты, неподкупности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Джеймс Конно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ааво Нур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ьер де Куберт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Филипиди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4 Отсутствие разминки перед занятиями  основными физическими упражнениями  чаще всего приводит к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экономии сил для выполнения сложных упражн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олучению трав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лучшению спортивного результ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достижению лучшей работоспособ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5 Какие требования безопасности не обязательны для выполнения при занятиях плава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ход в воду осуществляется с разрешения  преподавателя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бассейне категорически запрещается: бросать плавательные доски с бортиков в воду или из воды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лавать в специальных очках для пла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без разрешения и наблюдения преподавателя вносить в бассейн посторонние предметы,  сильно шуметь, бегать, толкаться и т.д.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6 Атлетическая гимнастика – это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истема упражнений с отягощени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Система физических упражнений, выполняемых в режиме статического напряжения мыш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истема динамических силовых упражн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Система упражнений, развивающих гибк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7 Для предупреждения развития плоскостопия следует соблюдать профилактические ме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не носить слишком тесную обувь, а также обувь на высоком каблуке или плоской подошве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ьзоваться супинаторами для уменьшения деформации свода стопы, систематически выполнять корригирующие упражнения, укрепляющие мышцы стопы и голе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выполнять общеразвивающие упражнения для нижних конечн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Всё вышеперечислен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8 Какие требования безопасности не обязательны для выполнения при занятиях подвижными игр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сти размин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имательно слушать и выполнять все команды (сигналы) учителя и капитана коман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трого выполнять правила иг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знание продолжительность иг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9 Назовите одно из самых действенных средства для профилактики ожир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облюдение режима д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Двигательная актив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риём витами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Хорошее настро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0 Какой стиль плавания в переводе означает «бабочка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ь на сп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терфля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-собачь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1 В каком году российский спортсмен впервые стал олимпийским чемпион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190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В 195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В 1996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В 190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2 Какие требования безопасности не  обязательны  при проведении экскурсий на прир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ойти инструктаж по технике безопас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Соблюдать правила пове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льзя разговаривать и пе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пробовать какие-либо плоды, растения или грибы на вку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3 Перечислите, какие показатели обычно не используются  в процессе самоконтроля во время самостоятельных занятий физкультурой и спор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очувств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ализы кр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4 Протяженность марафонской дистанци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200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195 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200 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100 км 195 м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12:00Z</dcterms:created>
  <dc:creator>Admin</dc:creator>
  <dc:description/>
  <cp:keywords/>
  <dc:language>en-US</dc:language>
  <cp:lastModifiedBy>Admin</cp:lastModifiedBy>
  <dcterms:modified xsi:type="dcterms:W3CDTF">2022-03-22T08:56:00Z</dcterms:modified>
  <cp:revision>3</cp:revision>
  <dc:subject/>
  <dc:title/>
</cp:coreProperties>
</file>