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-версия  по русскому язык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 Запиши предложения под диктовку.</w:t>
      </w:r>
    </w:p>
    <w:p>
      <w:pPr>
        <w:pStyle w:val="Style16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ас дру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итя и Никита шли из школы домой. Они спустились к реке. Мальчики побежали по тонкому льду. Хрупкий лед треснул под ногами. Витя очутился в воде. Мальчик схватился за тонкую кромку льда. Он звал на помощь. Никита пополз к другу. Он вытащил Витю из вод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полни задания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ши из 3-го предложения все имена существительные в той форме, в которой они употреблены в предложении. Укажи род, склонение, число, падеж одной из форм имени существительного (на выбор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иши четвёртое предложение, подчеркни главные и второстепенные члены, укажи, какими частями речи они выражены.    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) Выпиши из диктанта слово, в котором звуков больше, чем букв. </w:t>
      </w:r>
      <w:r>
        <w:rPr>
          <w:rFonts w:cs="Times New Roman" w:ascii="Times New Roman" w:hAnsi="Times New Roman"/>
          <w:sz w:val="24"/>
          <w:szCs w:val="24"/>
        </w:rPr>
        <w:t>Поставь в слове ударение, раздели дугой на слоги, сделай звукобуквенный анализ (транскрипцию, определи количество букв, звуков, гласных, согласных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) Замени в пятом предложении глагол близким по значению словом. Запиши это слово.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Вставь пропущенные буквы окончаний. Укажи род, число и падеж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  узк…     дорог…  _____род, _____число, _____падеж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  ясн…   неб…             _____род, _____число, _____падеж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Выпиши слова с безударной гласной в корне слова. Обозначь   орфограмму  и корень. Напиши рядом проверочное слово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неговой, тяжёлый, больница, вылепить, лисья, гибкий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Разбери предложение по членам предложения. Выпиши   словосочетания: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Прозрачный лёд сковал речку льдом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Запиши слова, вставляя пропущенную букву. Рядом запиши проверочные слов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дос.ный - …        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ё.кий - …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.винка  - …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д - …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.  Разбери слова  по  состав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елый, игрушка, самоле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8. Укажи склонение и падеж имен существительных, вставь окончание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л… -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матер… -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трад… -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дедушк…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39:00Z</dcterms:created>
  <dc:creator>Учитель</dc:creator>
  <dc:description/>
  <cp:keywords/>
  <dc:language>en-US</dc:language>
  <cp:lastModifiedBy>201</cp:lastModifiedBy>
  <dcterms:modified xsi:type="dcterms:W3CDTF">2022-02-24T0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