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заданий  по русскому языку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 Запиши предложения под диктовку</w:t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еннее пробужд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Весной вся природа оживает. Ярко светит весеннее солнце. Тает последний снег. Бегут по дорогам говорливые ручьи. Веселые скворцы прилетают с юга и вьют гнезда. На проталинках появляется зеленая молодая травка. Радостно встречают весну малыши. Они пускают в лужах корабл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иши из текста по 1 слову с разными орфограммами, рядом напиши проверочные слов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роверяемым безударным гласным в кор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парным согласным в корн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 непроизносимым согласны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иши 3 предложение, подчеркни главные и второстепенные члены, укажи, какими частями речи они выражены. </w:t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)  Выпиши из диктанта слово, в котором букв меньше, чем звуков. </w:t>
      </w:r>
      <w:r>
        <w:rPr>
          <w:rFonts w:cs="Times New Roman" w:ascii="Times New Roman" w:hAnsi="Times New Roman"/>
          <w:sz w:val="24"/>
          <w:szCs w:val="24"/>
        </w:rPr>
        <w:t>Поставь в слове ударение, раздели дугой на слоги, сделай звукобуквенный анализ (транскрипцию, определи количество букв, звуков, гласных, согласных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евая дорог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Друзья шагали из деревни по дороге. Около рощи они шли по тропинке. На поляне ребята свернули с тропинки и направились к реке. Речная прохлада освежила путников. У речки в стогу сена сидела группа ребят. Кругом тишь. На слабом ветерке шелестят листья березк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иши первое предложение, подчеркни главные и второстепенные члены, укажи, какими частями речи они выражены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пиши из диктанта слово, в котором звуков меньше, чем букв. </w:t>
      </w:r>
      <w:r>
        <w:rPr>
          <w:rFonts w:cs="Times New Roman" w:ascii="Times New Roman" w:hAnsi="Times New Roman"/>
          <w:sz w:val="24"/>
          <w:szCs w:val="24"/>
        </w:rPr>
        <w:t>Поставь в слове ударение, раздели дугой на слоги, сделай звукобуквенный анализ (транскрипцию, определи количество букв, звуков, гласных, согласных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) Замени в первом предложении глагол близким по значению словом. Запиши это слово.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неси данные ниже слова, поставь в них знак ударения над ударными гласным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зяла, документ, диалог, звоним, магазин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алфавит, брала, начала, километр, каталог, жаворонок, занята, квартал, сантиметр, портфель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апиши слова, вставляя пропущенную букву. Рядом подпиши проверочные слова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дос.ный - …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ё.кий - 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.винка  - …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с.ный - …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я.кий - 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.ринка - …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иши слова с безударной гласной в корне слова. Обозначь   орфограмму. Напиши рядом проверочное слово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Снеговой, тяжёлый, больница, вылепить, лисья, гибки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Ледовый, весёлый, осенью, выследить, птичья, низки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4. Вставь пропущенные буквы окончаний. Укажи род, число и падеж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В  зелён…    трав…   _____род, _____число, _____падеж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 нов…   лестниц…    _____род, _____число, _____падеж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  маленьк…  ёлочк…  _____род, _____число, _____падеж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 ясн…   неб…             _____род, _____число, _____падеж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Определи род, число, падеж и склонение существительного.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о дороге -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Из леса –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еред домом -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На окнах -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Через лес –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 елью – 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медведях –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6. Укажи склонение и падеж имен существительных, вставь окончание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л… 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матер… -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трад… 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 дочер… -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лошад… -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дедушк…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7. Разбери слова по составу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жарник, водопад, весенняя, котята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одник, самокат, осенняя, лисята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елый, игрушка, самолет, новая.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азбери предложение по членам предложения. Выпиши словосочетания, обозначь главное слово: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треннее   солнце    осветило   опушку    лес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4"/>
          <w:szCs w:val="24"/>
        </w:rPr>
        <w:t>Прозрачный лёд сковал   речку   льдом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ые    воробушки    купаются   в   пыли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0:00Z</dcterms:created>
  <dc:creator>215</dc:creator>
  <dc:description/>
  <cp:keywords/>
  <dc:language>en-US</dc:language>
  <cp:lastModifiedBy>201</cp:lastModifiedBy>
  <dcterms:modified xsi:type="dcterms:W3CDTF">2022-02-24T04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