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-вариант промежуточной аттестации по окружающему миру 3 клас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. И. __________________________________________________________________класс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по выполнению работ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выполнение работы по предмету «Окружающий мир» даётся 40 мину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остоит из 15 заданий. Ответы на задания запиши в поле ответа в тексте работы. При выполнении работы не разрешается пользоваться учебником, рабочими тетрадями и другим справочным материало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ем выполнять задания в том порядке, в котором они даны. Для экономии времени пропускай задание, которое не удаётся выполнить сразу, и переходи к следующему. Постарайся выполнить как можно больше заданий. Желаем успеха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Знаешь ли ты где живешь?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атери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река город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ак называется столица нашей страны?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сква 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нкт-Петербург  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ев  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ндон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Style w:val="StrongEmphasis"/>
        </w:rPr>
        <w:t xml:space="preserve">3.  Что такое глобус? 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0" w:firstLine="284"/>
        <w:rPr/>
      </w:pPr>
      <w:r>
        <w:rPr/>
        <w:t>это модель Земли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0" w:firstLine="284"/>
        <w:rPr/>
      </w:pPr>
      <w:r>
        <w:rPr/>
        <w:t>это шар на подставке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0" w:firstLine="284"/>
        <w:rPr/>
      </w:pPr>
      <w:r>
        <w:rPr/>
        <w:t>это маленькая Земля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Выбери  верные утверждени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нце – звезд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нце – планет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ля – спутник Лун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на – спутник Земл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нце вращается вокруг Земл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ля вращается вокруг Солнца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колько дней в году? ____________________________________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Напиши три состояния воды: _____________________________________________________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 Выберите правильные ответы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rPr>
          <w:b/>
          <w:b/>
        </w:rPr>
      </w:pPr>
      <w:r>
        <w:rPr/>
        <w:t>земноводные живут только в воде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ресмыкающемуся относятся черепахи, крокодилы, ящерицы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тёнышей млекопитающих вскармливают молоком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ыбы покрыты перьями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ое значение имеет каждая часть растений: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ень                    проводит питательные вещества ко всем органам растений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                      выделяет кислород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бель                 поглощает из почвы воду и минеральные со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поведник -  это__________________________________________________________________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ери из списка правителей нашей страны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 М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н К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 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ван Грозный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еон,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 Муромец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 </w:t>
      </w:r>
      <w:r>
        <w:rPr>
          <w:rFonts w:cs="Times New Roman" w:ascii="Times New Roman" w:hAnsi="Times New Roman"/>
          <w:b/>
          <w:bCs/>
          <w:sz w:val="24"/>
          <w:szCs w:val="24"/>
        </w:rPr>
        <w:t>Кому принадлежит заслуга создание русского флота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икола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 Установи историческую последовательность названий нашего государ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тавь цифры: 1, 2, 3, 4.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 xml:space="preserve">          </w:t>
      </w:r>
      <w:r>
        <w:rPr/>
        <w:t>______   СССР, _____  Древняя Русь,      _____ Московская Русь           _____ Росс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13. Почему начиная с VI века, славяне стали объединяться,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отметь нужную строку.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360" w:before="0" w:after="0"/>
        <w:ind w:left="0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ми племенами легче варить пищу.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360" w:before="0" w:after="0"/>
        <w:ind w:left="0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ми племенами легче было жить и трудиться, защищать землю от врагов.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360" w:before="0" w:after="0"/>
        <w:ind w:left="0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ми племенами веселее проходят праздни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4. Напиши, какие ремёсла были в России в 17 – 18 веках._________________________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Выбери орудия труда крестьянина на Руси, отметь нужную строк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4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байн, трактор, сеял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4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са, борона, серп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онокосилка, бензопил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3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5:00Z</dcterms:created>
  <dc:creator>К О</dc:creator>
  <dc:description/>
  <dc:language>en-US</dc:language>
  <cp:lastModifiedBy>119</cp:lastModifiedBy>
  <cp:lastPrinted>2015-04-29T22:03:00Z</cp:lastPrinted>
  <dcterms:modified xsi:type="dcterms:W3CDTF">2022-02-22T06:15:00Z</dcterms:modified>
  <cp:revision>2</cp:revision>
  <dc:subject/>
  <dc:title/>
</cp:coreProperties>
</file>