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заданий по окружающему миру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 Земля – наш общий д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, есть ли ошибка в высказывании: (подчеркни  «Да» или «Нет»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лам живой природы относятся: растения, дождь, снег, животные и челове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* Да                 *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смесь газ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* Да                  *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ве не живут животны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* Да                  *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ого вещества состоит каждое из этих тел природы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ь 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росы 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_____________________________________________________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айдите правильное утвержде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емля вращается вокруг Лу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емля вращается вокруг Солнечной системы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емля вращается вокруг Сол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ставь пропущенные сло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еографической карте </w:t>
      </w:r>
      <w:r>
        <w:rPr>
          <w:rFonts w:cs="Times New Roman" w:ascii="Times New Roman" w:hAnsi="Times New Roman"/>
          <w:sz w:val="28"/>
          <w:szCs w:val="28"/>
          <w:u w:val="single"/>
        </w:rPr>
        <w:t>горы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_____________________ цветом, </w:t>
      </w:r>
      <w:r>
        <w:rPr>
          <w:rFonts w:cs="Times New Roman" w:ascii="Times New Roman" w:hAnsi="Times New Roman"/>
          <w:sz w:val="28"/>
          <w:szCs w:val="28"/>
          <w:u w:val="single"/>
        </w:rPr>
        <w:t>лес</w:t>
      </w:r>
      <w:r>
        <w:rPr>
          <w:rFonts w:cs="Times New Roman" w:ascii="Times New Roman" w:hAnsi="Times New Roman"/>
          <w:sz w:val="28"/>
          <w:szCs w:val="28"/>
        </w:rPr>
        <w:t xml:space="preserve">а ____________________ цветом, а </w:t>
      </w:r>
      <w:r>
        <w:rPr>
          <w:rFonts w:cs="Times New Roman" w:ascii="Times New Roman" w:hAnsi="Times New Roman"/>
          <w:sz w:val="28"/>
          <w:szCs w:val="28"/>
          <w:u w:val="single"/>
        </w:rPr>
        <w:t>водоёмы</w:t>
      </w:r>
      <w:r>
        <w:rPr>
          <w:rFonts w:cs="Times New Roman" w:ascii="Times New Roman" w:hAnsi="Times New Roman"/>
          <w:sz w:val="28"/>
          <w:szCs w:val="28"/>
        </w:rPr>
        <w:t xml:space="preserve"> - ___________________ цвет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источник света и 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стояние атмосферы в определённый промежуток времени (сутки, неделя, месяц) назы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лачностью; В) осад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годой; Г) влаж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ыбери правильное определение понятия «атмосфера»: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рхний плодородный слой земли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воздушная оболочка Земли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, где река берет начало реки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тметь название материка, на котором находится Росси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 Б) Евразия В) Австралия Г) Антаркт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пные участки суши, окружённые водой, назы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ками; Б) островами; В) Землей; Г)Евраз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ображённая на плоскости поверхность Земли, объекты которой показаны в масштабе и обозначаются определёнными знаками (условными обозначениями) э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; Б) географическая карта; В) рисунок;  Г) картин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Выделите только план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с, Солнце, Венера, Луна, Земля, Антаркти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 – это смесь разных газ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зот, неон, кислород и углекислый г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глекислый газ, кислород, азот и атмосф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зот, кислород, углекислый г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глекислый газ, кислород, вод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 Царства природ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 признак для определения культурного рас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красив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выращивают для питания люд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выращивают специальн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 животных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лора; Б) организмы; В) фауна; Г) бактер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страниц нет в Красной книге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ых; Б) зеленых; В) красных; Г) чер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группы животных существуют? Обведи нужную букв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тицы, звери, насекомые, рыбы, пресмыкающиеся, земноводные, ракообразные, моллюски, растения, черви, паукообразные, иглоко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секомые, земноводные, звери, моллюски, черви, пресмыкающиеся, птицы, иглокожие, ракообразные, рыбы, паукообраз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ллюски, звери, иглокожие, паукообразные, грибы, микробы, ракообразные, птицы, черви, насекомые, земноводные, рыбы, пресмыкающие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исли хвойные </w:t>
      </w:r>
      <w:r>
        <w:rPr>
          <w:rFonts w:cs="Times New Roman" w:ascii="Times New Roman" w:hAnsi="Times New Roman"/>
          <w:b/>
          <w:sz w:val="28"/>
          <w:szCs w:val="28"/>
        </w:rPr>
        <w:t>растения: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иши растения, которые «лечат» людей: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, чего не бывает у мхов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стеблей; б) листьев; в) корней; г) цветк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ловек не нанесет вреда природе, если будет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ывать полевые цветы для букета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вытаптывать растения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ирать лекарственные растения в тех местах, где их мало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 ходить в лесу по тропин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трасли земледел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еводство, огородничество, садоводство, цвет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говодство, полеводство, огородничество, картофеле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доводство, полеводство, огородничество, хлеб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еводство, огородничество, луговодство, сад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Самая многочисленная группа живых организмов на Зем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уки; Б) насекомые; В) рыбы; Г) птиц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черкни, чего не бывает у папоротни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еблей; б) листьев; в) корней; г) цвет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меть  верные отве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улучшают природную сред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 обогащают воздух углекислым газ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не могут очистить воздух от вредных примесей и пы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 Наша Родина: от Руси до Ро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1. Где собраны исторические находки, найденные в земл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 библиоте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В музее</w:t>
      </w:r>
    </w:p>
    <w:p>
      <w:pPr>
        <w:pStyle w:val="Style1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 квартир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2 .Кто такие предк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Люди, которые жили перед н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Люди, которые живут сейчас с нами</w:t>
      </w:r>
    </w:p>
    <w:p>
      <w:pPr>
        <w:pStyle w:val="Style19"/>
        <w:jc w:val="both"/>
        <w:rPr>
          <w:rStyle w:val="C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. Люди, которые будут жить после на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3 .Первый русский княз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.Петр 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Б.Рюрик</w:t>
      </w:r>
    </w:p>
    <w:p>
      <w:pPr>
        <w:pStyle w:val="Style1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.Екатерина I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4.Что обозначает слово импери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и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Власть</w:t>
      </w:r>
    </w:p>
    <w:p>
      <w:pPr>
        <w:pStyle w:val="Style1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й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5. Кто создал первый русский флот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етр I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Рюрик</w:t>
      </w:r>
    </w:p>
    <w:p>
      <w:pPr>
        <w:pStyle w:val="Style1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катерина II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_______году князь Рюрик привёл своё войско в город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их веках складывается Древнерусское государство?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станови историческую последовательность названий городов, которые были столиц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1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38.9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2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204.6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295.8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4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6.8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кт-Петербург,          Киев,       Новгород,        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з чего делали пелёнку для новорожденной девочки?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оловная повязка девушки 11 века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Дополни пословицу: Молодец в кафтане, девица в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зови одежду мальчика-подростка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то считалось у славян знаком хозяина и воина?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оловной убор сельской женщины на Руси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ую обувь носили городские жители на Руси?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з чего плели лапти?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ак питались наши пре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ополн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явления христианства наши предки были ______________, то есть верили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на Руси было принято в ___ веке, при великом князе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тметь правильные высказыв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омками восточных славян были русские, украинцы, белорус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евнерусское государство возникло в конце 9 ве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й князь- Ярослав Мудры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лица Древнерусского государства – Моск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щение Руси было при князе Влади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 Какие преобразования для России проводил Пё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кий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. Как люди жили в стар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аждая семья старалась (особенно в деревнях) обеспечить  себя всем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для жизни. Перечисли 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. . . . . . . . . . . . . . . б) . . . . . . . . . . . . . .  в)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продукты у древних славян были самыми ценными?. . . . . . . . . . . . . . . 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В каждом доме был какой-нибудь музыкальный инструмент. Назови эти инструменты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На юге России жилище называлось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Когда на Руси появились каменные постройки?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удия труда древних слав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. . . . . . . . . . . . . . . . . . . . . .б) . . . . . . . . . . . . . . . . .   в)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Как славяне расширяли пахотные земли?  . . . . . . . . . . . . . . . 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 по-старинному желали приятного аппетита? . . . . . . . . . . . . . . . . . . . .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ля кого славянин, уходя из дому, оставлял дверь, отворённую и пищу готовую?</w:t>
      </w:r>
      <w:r>
        <w:rPr>
          <w:rFonts w:cs="Times New Roman" w:ascii="Times New Roman" w:hAnsi="Times New Roman"/>
          <w:sz w:val="28"/>
          <w:szCs w:val="28"/>
        </w:rPr>
        <w:t xml:space="preserve"> . . . . . . . . . . . . . . . . . . . . . . . . . . . . .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а севере России крестьянские жилища назывались . . . . . . . . . . . . . . . . . . 13. Что в обстановке дома было самым главным? . . . . . . . . . . . . . . . . . . . . . . 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В каком веке на Руси начали возводить городские постройки из кирпич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Как трудились в ста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ови ремёсла по обработке кожи и работе с кожей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Какое растение обрабатывали в России для производства тканей?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зови пять русских народных игрушек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ем знаменит русский город Тула?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еревянные приспособления для изготовления пряжи________________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 каком году в России была построена первая железная дорога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12 б) 1837 в) 186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ие пункты соединяла первая российская железная дорога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нкт-Петербург – Гатчи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кт-Петербург – Царское Сел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кт-Петербург – Моск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Когда была построена железная дорога между Санкт-Петербургом и Москвой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 середине XIX века б) к концу XIX века в) в начале XX ве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акова была протяжённость железных дорог России в середине XIX (19) века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50 км б) 1500 км в) 50000к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ой двигатель стоял на паровозе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овозный двигатель б) паровая машина в) электродвигатель </w:t>
      </w:r>
    </w:p>
    <w:p>
      <w:pPr>
        <w:pStyle w:val="Style19"/>
        <w:jc w:val="both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11.Кто является первым космонавтом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Г.С. Т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А. Гагар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Терешк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.В каком году распался СССР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1990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2001г.</w:t>
      </w:r>
    </w:p>
    <w:p>
      <w:pPr>
        <w:pStyle w:val="Style1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1991г.</w:t>
      </w:r>
    </w:p>
    <w:p>
      <w:pPr>
        <w:pStyle w:val="Style1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емесло, в котором использовали глину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звания промышленных предприятий, где в работе широко применялись машины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каком веке на Руси появилась профессия ткача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Кто мог ездить по первой российский железной дорог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желающ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государственные служащие и ремесленн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члены царской семьи и приближённые к н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Какой стала протяжённость железных дорог России к концу XIX (19) ве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0000 км б) 1500 км в) 50000к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Кто создал первый в России паровоз? </w:t>
      </w:r>
    </w:p>
    <w:p>
      <w:pPr>
        <w:pStyle w:val="C0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rStyle w:val="C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а) Иван Ползунов б) братья Демидовы в) отец и сын Черепановы</w:t>
      </w:r>
    </w:p>
    <w:p>
      <w:pPr>
        <w:pStyle w:val="C0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19</w:t>
      </w:r>
      <w:r>
        <w:rPr>
          <w:rStyle w:val="C4"/>
          <w:sz w:val="28"/>
          <w:szCs w:val="28"/>
        </w:rPr>
        <w:t>.</w:t>
      </w:r>
      <w:r>
        <w:rPr>
          <w:rStyle w:val="C4"/>
          <w:b/>
          <w:sz w:val="28"/>
          <w:szCs w:val="28"/>
        </w:rPr>
        <w:t>Главный город, где работает правительство и находятся  Государственные учреждени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ск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иев</w:t>
      </w:r>
    </w:p>
    <w:p>
      <w:pPr>
        <w:pStyle w:val="Style1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нкт – Петербург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20. Первый российский президен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.Медведе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.Ельцин</w:t>
      </w:r>
    </w:p>
    <w:p>
      <w:pPr>
        <w:pStyle w:val="Style1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Путин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8" w:footer="708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2:00Z</dcterms:created>
  <dc:creator>L</dc:creator>
  <dc:description/>
  <dc:language>en-US</dc:language>
  <cp:lastModifiedBy>119</cp:lastModifiedBy>
  <cp:lastPrinted>2017-09-11T10:11:00Z</cp:lastPrinted>
  <dcterms:modified xsi:type="dcterms:W3CDTF">2022-02-21T07:24:00Z</dcterms:modified>
  <cp:revision>3</cp:revision>
  <dc:subject/>
  <dc:title/>
</cp:coreProperties>
</file>