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матика, 3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-вариант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</w:rPr>
        <w:t>Выпиши номера, соответствующие верным утверждениям: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1. Вес измеряется только в центнерах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2. В одном дециметре 10 сантиметро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ощадь фигуры вычисляется в мм, см, дм, м, км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4. Длина отрезка может быть равна 10 т 15 мм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 xml:space="preserve">5. В сутках 24ч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аны числа:10, 24, 33, 27, 21, 77, 497, 990, 175, 162, 348. Запишите наименьшее число, которое делится на 7 без оста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йди значение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 + 5 · (8 + 12)                       3 · 18 + 4 · 5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2002 · 7 − 810 : 9           5004 · 8 + 360 : 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 Наташи есть список школьных принадлежностей, которые ей нужно купить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Ручка синяя — 9 штук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ка — 1 штука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Тетрадь — 7 штук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8"/>
          <w:szCs w:val="28"/>
        </w:rPr>
        <w:t>Сколько сдачи она получит с 500 рублей, если линейка стоит 35 рублей, тетрадь — 18 рублей, а синяя ручка — 21 рубль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 решение и ответ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 клетчатом поле со стороной клетки 1 см изображён прямоугольник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50410" cy="182880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25" t="-20" r="120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 периметр и площадь этого прямоугольника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 спортивных соревнованиях по нескольким видам спорта приняли участие 4 команды. Количество медалей, полученных командами, представлено в таблице. Используя эти данные, ответь на вопро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3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3"/>
        <w:gridCol w:w="1328"/>
        <w:gridCol w:w="1878"/>
        <w:gridCol w:w="169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олоты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ребряны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ронзовые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риус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он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н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команда заняла 3 место по сумме всех медал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7.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5 кг джема в разложили в банки по 500 г и в банки по 200 г. Банок по 500 г оказалось 4. Сколько потребовалось банок по 200 г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 решение и ответ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8* </w:t>
      </w:r>
      <w:r>
        <w:rPr>
          <w:color w:val="000000"/>
          <w:sz w:val="28"/>
          <w:szCs w:val="28"/>
        </w:rPr>
        <w:t>Новогодние украшения в коробке уложены в семь рядов. В первом ряду лежит три украшения; во втором — четыре; в третьем — снова три; в четвёртом — снова четыре и так дале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в коробке рядов по три украшения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9* </w:t>
      </w:r>
      <w:r>
        <w:rPr>
          <w:color w:val="000000"/>
          <w:sz w:val="28"/>
          <w:szCs w:val="28"/>
        </w:rPr>
        <w:t>Из картона вырезали фигуру, состоящую из квадратиков. Затем из этой фигуры сложили кубик и поставили его на квадратик черного цвета. Какая буква будет написана вместо знака вопрос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0" cy="1333500"/>
            <wp:effectExtent l="0" t="0" r="0" b="0"/>
            <wp:docPr id="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303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2160" cy="78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89" t="19924" r="-14" b="2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0:00Z</dcterms:created>
  <dc:creator>1</dc:creator>
  <dc:description/>
  <cp:keywords/>
  <dc:language>en-US</dc:language>
  <cp:lastModifiedBy>sergun-cot68@mail.ru</cp:lastModifiedBy>
  <cp:lastPrinted>2018-02-20T13:46:00Z</cp:lastPrinted>
  <dcterms:modified xsi:type="dcterms:W3CDTF">2021-02-24T15:20:00Z</dcterms:modified>
  <cp:revision>2</cp:revision>
  <dc:subject/>
  <dc:title/>
</cp:coreProperties>
</file>