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мо-вариант  по литературному чтению на родном языке в 3 класс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авторов книг о животных: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А.С. Пушкин   Б) Н. Сладков  В) В. Драгунский  Г) Б. Житков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и из какого города открыли путь на Югру: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овгородцы   Б) тюменцы  В) москвичи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главный герой рассказа Г. Скребицкого «Сиротка»?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котёнок   Б) петух  В) девочка  Г) сорочонок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у научил Сиротку петух Горлач?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еть   Б) летать  В) самостоятельно есть  Г) драться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написал рассказы «Слон», «Охотник и собаки»?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И. Токмакова   Б) Б. Житков  В) С. Есенин 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омогли собаки герою рассказа Б. Житкова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пасли охотника в метель   Б)покатали с горки  В)прогнали незнакомцев со двора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старинный предмет находился на чердаке у мистера Гальвестона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музыкальная шкатулка  Б)магнитофон  в)швейная машина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ого котёнка нет  в стихотворении И.Токмаковой «Котята»?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Касьянка   Б) Плут  В) Том  Г) Рыжик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м занимались зимой герои стихотворения Н.Асеева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катались на коньках   Б)катались на лыжах  В) играли в снежки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называются короткие поучительные мудрые высказывания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есни   Б) сказки  В) пословицы  Г)былины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0:00Z</dcterms:created>
  <dc:creator>102</dc:creator>
  <dc:description/>
  <dc:language>en-US</dc:language>
  <cp:lastModifiedBy>Admin</cp:lastModifiedBy>
  <dcterms:modified xsi:type="dcterms:W3CDTF">2022-04-22T07:40:00Z</dcterms:modified>
  <cp:revision>2</cp:revision>
  <dc:subject/>
  <dc:title/>
</cp:coreProperties>
</file>