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ь сообщения (в рукописном или напечатанном виде). Сообщения иметь с собой при сдаче итоговой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ообщений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ойной удар. (Понятие; какие фигуры могут поставить двойной удар; виды двойного удара; иллюстрация этого тактического приема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зка. (Понятие; название фигур, участвующих в связке; иллюстрация этого тактического прием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возной удар. (Понятие, иллюстрация этого тактического прие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тестовые задания по программе «Шахматы-школе»  за второй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кая страна родина шахмат?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сия;                                        В) Инд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тай;                                          Г) Тув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Сколько полей на шахматной доск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8;                                               В) 50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64;                                                Г) 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о такое диаграмма?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ьная позиция;                 В) Материальное преимущество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Запись шахматной игры;         Г) Печатное изображение шахматной иг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Найди среди фигур тяжелую фигу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ь;                                         В) Лад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н;                                         Г) Пеш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Назови среди фигур легкую фигу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зь;                                       В) Слон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ешка;                                      Г) Лад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ови среди фигур фигуру, которая ходит только впере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ороль;                                   В) Пеш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Конь;                                         Г) Ферз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Назови среди фигур единственную фигуру, которая может перепрыгивать через свои и чужие фиг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н;                                       В) Пеш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ь;                                        Г) Ферз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Стадия шахматной партии, где главная цель - проведение пешек в ферз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Миттельшпиль;                    В) Дебю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дшпиль;                            Г) Начальная пози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зови среди фигур фигуру, которая отличается исключительной маневренность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ль;                                В) Кон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рзь;                                   Г) Сл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пись шахматной партии назыв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я;                                   В) Нотац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Дневник;                                   Г) Зап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падение на короля называ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;                                          В) Па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чья;                                       Г) Ш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 три способа защиты от шах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чтожить фигуру, объявившую мат;      В) Уйти от шах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Объявить перемирие;                                     Г) Закрыться от шаха другой фигур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 называется шах, от которого нет защит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ичья;                                         В) Пат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кировка;                                  Г) Ма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Когда невозможна рокиров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ль и ладья уже ходи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оль не находится под шах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роль в результате рокировки не попадает под ш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жду ладьей и королем не находятся другие фиг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ая шахматная фигура равноценна слон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ешка;                                       В) Ладь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рзь;                                        Г) Ко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Ценность ферзя примерно рав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ону и коню;                          В) Двум ладь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дье и двум пешкам;              Г) Пяти пешка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 зада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вь мат черному королю в один х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99060</wp:posOffset>
            </wp:positionV>
            <wp:extent cx="2105025" cy="21050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вь мат в один х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04775</wp:posOffset>
            </wp:positionV>
            <wp:extent cx="2105025" cy="2105025"/>
            <wp:effectExtent l="0" t="0" r="0" b="0"/>
            <wp:wrapTight wrapText="bothSides">
              <wp:wrapPolygon edited="0">
                <wp:start x="-97" y="0"/>
                <wp:lineTo x="-97" y="21405"/>
                <wp:lineTo x="21600" y="21405"/>
                <wp:lineTo x="21600" y="0"/>
                <wp:lineTo x="-9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на доске: мат, шах или па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2114550" cy="21145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сообщений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ойной удар. (Понятие; какие фигуры могут поставить двойной удар; виды двойного удара; иллюстрация этого тактического приема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язка. (Понятие; название фигур, участвующих в связке; иллюстрация этого тактического прием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возной удар. (Понятие, иллюстрация этого тактического при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8:40:00Z</dcterms:created>
  <dc:creator>Нюра</dc:creator>
  <dc:description/>
  <cp:keywords/>
  <dc:language>en-US</dc:language>
  <cp:lastModifiedBy>Admin</cp:lastModifiedBy>
  <dcterms:modified xsi:type="dcterms:W3CDTF">2023-03-09T12:23:00Z</dcterms:modified>
  <cp:revision>2</cp:revision>
  <dc:subject/>
  <dc:title/>
</cp:coreProperties>
</file>