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Я, 1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-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те задачи. Для каждой задачи обязательно построить чертеж, записать решение и ответ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Два ребра прямоугольного параллелепипеда, выходящие из одной вершины, равны 6 и 5. Объем параллелепипеда равен 90. Найдите третье ребро параллелепипеда, выходящее из той же вершины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Прямоугольный параллелепипед описан около цилиндра, радиус основания и высота которого равны 6. Найдите объем параллелепипе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айдите объем V конуса, образующая которого равна 51 и наклонена к плоскости основания под углом 30</w:t>
      </w:r>
      <w:r>
        <w:rPr/>
        <w:drawing>
          <wp:inline distT="0" distB="0" distL="0" distR="0">
            <wp:extent cx="139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твете укажите </w:t>
      </w:r>
      <w:r>
        <w:rPr/>
        <w:drawing>
          <wp:inline distT="0" distB="0" distL="0" distR="0">
            <wp:extent cx="1619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Радиусы трех шаров равны 6, 8 и 10. Найдите радиус шара, объем которого равен сумме их объем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Найдите объем призмы, в основаниях которой лежат правильные шестиугольники со сторонами 2, а боковые ребра равны </w:t>
      </w:r>
      <w:r>
        <w:rPr/>
        <w:drawing>
          <wp:inline distT="0" distB="0" distL="0" distR="0">
            <wp:extent cx="409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  <w:r>
        <w:rPr/>
        <w:drawing>
          <wp:inline distT="0" distB="0" distL="0" distR="0">
            <wp:extent cx="1041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В правильной четырехугольной пирамиде высота равна 3, боковое ребро равно 10. Найдите ее объе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Прямоугольный параллелепипед описан около цилиндра, радиус основания которого равен 4. Объем параллелепипеда равен 80. Найдите высоту цилинд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В цилиндрическом сосуде уровень жидкости достигает 48 см. На какой высоте будет находиться уровень жидкости, если ее перелить во второй цилиндрический сосуд, диаметр которого в 4 раза больше диаметра первого? Ответ выразите в сантиметр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16:00Z</dcterms:created>
  <dc:creator>Администратор</dc:creator>
  <dc:description/>
  <cp:keywords/>
  <dc:language>en-US</dc:language>
  <cp:lastModifiedBy>Светлана Солдатова</cp:lastModifiedBy>
  <cp:lastPrinted>2013-04-28T10:08:00Z</cp:lastPrinted>
  <dcterms:modified xsi:type="dcterms:W3CDTF">2023-02-24T17:27:00Z</dcterms:modified>
  <cp:revision>7</cp:revision>
  <dc:subject/>
  <dc:title>Итоговая контрольная работа по геометрии 11 класс</dc:title>
</cp:coreProperties>
</file>