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28"/>
          <w:szCs w:val="28"/>
        </w:rPr>
        <w:t>Геометрия, 10 класс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Демо-вариант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Из точки к плоскости проведены две наклонные, одна из которых равна 24  и образует с данной плоскостью угол в 30 градусов. Найдите длину второй наклонной, если ее проекция на данную плоскость равна 5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В правильной </w:t>
      </w:r>
      <w:r>
        <w:rPr>
          <w:i/>
          <w:iCs/>
        </w:rPr>
        <w:t xml:space="preserve"> </w:t>
      </w:r>
      <w:r>
        <w:rPr/>
        <w:t>треугольной призме сторона основания равна </w:t>
      </w:r>
      <w:r>
        <w:rPr>
          <w:i/>
          <w:iCs/>
        </w:rPr>
        <w:t xml:space="preserve">10 см </w:t>
      </w:r>
      <w:r>
        <w:rPr/>
        <w:t> и высота равна </w:t>
      </w:r>
      <w:r>
        <w:rPr>
          <w:i/>
          <w:iCs/>
        </w:rPr>
        <w:t>15 см</w:t>
      </w:r>
      <w:r>
        <w:rPr/>
        <w:t>. Вычислить площадь боковой и полной поверхности призм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628015</wp:posOffset>
                </wp:positionV>
                <wp:extent cx="3269615" cy="2366645"/>
                <wp:effectExtent l="13335" t="0" r="12700" b="133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2366640"/>
                          <a:chOff x="0" y="0"/>
                          <a:chExt cx="3269520" cy="236664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3269520" cy="2239560"/>
                          </a:xfrm>
                        </wpg:grpSpPr>
                        <wps:wsp>
                          <wps:cNvSpPr/>
                          <wps:spPr>
                            <a:xfrm>
                              <a:off x="0" y="757440"/>
                              <a:ext cx="326952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5454" h="2096429">
                                  <a:moveTo>
                                    <a:pt x="254356" y="1730505"/>
                                  </a:moveTo>
                                  <a:lnTo>
                                    <a:pt x="1516566" y="0"/>
                                  </a:lnTo>
                                  <a:lnTo>
                                    <a:pt x="4605454" y="11151"/>
                                  </a:lnTo>
                                  <a:lnTo>
                                    <a:pt x="3088888" y="2096429"/>
                                  </a:lnTo>
                                  <a:lnTo>
                                    <a:pt x="0" y="2096429"/>
                                  </a:lnTo>
                                  <a:lnTo>
                                    <a:pt x="254356" y="17305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293480"/>
                              <a:ext cx="173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2117" h="780585">
                                  <a:moveTo>
                                    <a:pt x="0" y="713678"/>
                                  </a:moveTo>
                                  <a:lnTo>
                                    <a:pt x="2442117" y="0"/>
                                  </a:lnTo>
                                  <a:lnTo>
                                    <a:pt x="1594624" y="780585"/>
                                  </a:lnTo>
                                  <a:lnTo>
                                    <a:pt x="0" y="71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0"/>
                              <a:ext cx="60948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644" h="2587083">
                                  <a:moveTo>
                                    <a:pt x="0" y="2587083"/>
                                  </a:moveTo>
                                  <a:lnTo>
                                    <a:pt x="858644" y="0"/>
                                  </a:lnTo>
                                  <a:lnTo>
                                    <a:pt x="825190" y="185110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680" y="1815480"/>
                              <a:ext cx="2595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1815480"/>
                              <a:ext cx="2595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5000" y="1158840"/>
                              <a:ext cx="2595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1922040"/>
                              <a:ext cx="3358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Symbol" w:hAnsi="Symbol" w:eastAsia="Symbol" w:cs="Symbol"/>
                                    <w:color w:val="000000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4280" y="0"/>
                            <a:ext cx="312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8.2pt;margin-top:49.45pt;width:257.45pt;height:186.35pt" coordorigin="4964,989" coordsize="5149,3727">
                <v:group id="shape_0" alt="Группа 4" style="position:absolute;left:4964;top:1189;width:5149;height:3526">
                  <v:shape id="shape_0" ID="Полилиния 2" coordsize="4605454,2096429" path="m254356,1730505l1516566,0l4605454,11151l3088888,2096429l0,2096429l254356,1730505xe" stroked="t" o:allowincell="f" style="position:absolute;left:4964;top:2382;width:5148;height:2333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Полилиния 3" coordsize="2442117,780585" path="m0,713678l2442117,0l1594624,780585l0,713678xe" stroked="t" o:allowincell="f" style="position:absolute;left:6011;top:3226;width:2731;height:868;mso-wrap-style:none;v-text-anchor:middle">
                    <v:fill o:detectmouseclick="t" on="false"/>
                    <v:stroke color="#c00000" weight="25560" joinstyle="round" endcap="flat"/>
                    <w10:wrap type="none"/>
                  </v:shape>
                  <v:shape id="shape_0" ID="Полилиния 4" coordsize="858644,2587083" path="m0,2587083l858644,0l825190,1851102e" stroked="t" o:allowincell="f" style="position:absolute;left:7795;top:1189;width:959;height:2881;mso-wrap-style:none;v-text-anchor:middle">
                    <v:fill o:detectmouseclick="t" on="false"/>
                    <v:stroke color="#c00000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5;top:4048;width:40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2;top:4048;width:40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0;top:3014;width:40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216;width:52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Symbol" w:hAnsi="Symbol" w:eastAsia="Symbol" w:cs="Symbol"/>
                              <w:color w:val="000000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19;top:989;width:491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правильной четырёхугольной пирамиде сторона основания равна 6 см, а угол наклона боковой грани к плоскости основания равен 60 градусам. Найдите боковое ребро пирамиды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Дано: </w:t>
      </w:r>
      <w:r>
        <w:rPr>
          <w:rFonts w:eastAsia="Symbol" w:cs="Symbol" w:ascii="Symbol" w:hAnsi="Symbol"/>
        </w:rPr>
        <w:t></w:t>
      </w:r>
      <w:r>
        <w:rPr/>
        <w:t>А = 30</w:t>
      </w:r>
      <w:r>
        <w:rPr>
          <w:vertAlign w:val="super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 xml:space="preserve"> АВС = 60</w:t>
      </w:r>
      <w:r>
        <w:rPr>
          <w:vertAlign w:val="superscript"/>
        </w:rPr>
        <w:t xml:space="preserve">0, 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В </w:t>
      </w:r>
      <w:r>
        <w:rPr>
          <w:rFonts w:eastAsia="Symbol" w:cs="Symbol" w:ascii="Symbol" w:hAnsi="Symbol"/>
        </w:rPr>
        <w:t></w:t>
      </w:r>
      <w:r>
        <w:rPr/>
        <w:t xml:space="preserve"> ( АВС)</w:t>
      </w:r>
    </w:p>
    <w:p>
      <w:pPr>
        <w:pStyle w:val="Style14"/>
        <w:spacing w:lineRule="auto" w:line="256" w:before="0" w:after="160"/>
        <w:contextualSpacing/>
        <w:rPr/>
      </w:pPr>
      <w:r>
        <w:rPr/>
        <w:t>Доказать, что С</w:t>
      </w:r>
      <w:r>
        <w:rPr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АС</w:t>
      </w:r>
    </w:p>
    <w:p>
      <w:pPr>
        <w:pStyle w:val="Style14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ано: ∆</w:t>
      </w:r>
      <w:r>
        <w:rPr>
          <w:rFonts w:cs="Times New Roman" w:ascii="Times New Roman" w:hAnsi="Times New Roman"/>
          <w:i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– равносторон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= 2, </w:t>
      </w:r>
      <w:r>
        <w:rPr>
          <w:rFonts w:cs="Times New Roman" w:ascii="Times New Roman" w:hAnsi="Times New Roman"/>
          <w:i/>
          <w:sz w:val="24"/>
          <w:szCs w:val="24"/>
        </w:rPr>
        <w:t xml:space="preserve">BD </w:t>
      </w:r>
      <w:r>
        <w:rPr>
          <w:rFonts w:cs="Times New Roman" w:ascii="Times New Roman" w:hAnsi="Times New Roman"/>
          <w:sz w:val="24"/>
          <w:szCs w:val="24"/>
        </w:rPr>
        <w:t> (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 xml:space="preserve">BD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  <w:lang w:val="en-US" w:eastAsia="en-US"/>
        </w:rPr>
        <w:drawing>
          <wp:inline distT="0" distB="0" distL="0" distR="0">
            <wp:extent cx="219710" cy="209550"/>
            <wp:effectExtent l="0" t="0" r="0" b="0"/>
            <wp:docPr id="2" name="image1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D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1476375"/>
            <wp:effectExtent l="0" t="0" r="0" b="0"/>
            <wp:docPr id="3" name="image1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2:00Z</dcterms:created>
  <dc:creator>artsilin@gmail.com</dc:creator>
  <dc:description/>
  <cp:keywords/>
  <dc:language>en-US</dc:language>
  <cp:lastModifiedBy>Admin</cp:lastModifiedBy>
  <dcterms:modified xsi:type="dcterms:W3CDTF">2025-02-05T10:44:00Z</dcterms:modified>
  <cp:revision>6</cp:revision>
  <dc:subject/>
  <dc:title/>
</cp:coreProperties>
</file>